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ПОСТАНОВЛЕНИЯ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7.04.2022 г.</w:t>
        <w:tab/>
        <w:tab/>
        <w:t xml:space="preserve">                                                                 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    </w:t>
      </w:r>
      <w:bookmarkStart w:id="0" w:name="Par33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пределении случаев осуществления банковского сопровождения контрактов, предметом которых является поставка товаров, выполнение работ, оказание услуг для обеспечения муниципальных нужд администрации Победин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2 статьи 35 Федерального закона                            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0.09.2014 № 963                                   "Об осуществлении банковского сопровождения контрактов", </w:t>
      </w:r>
      <w:bookmarkStart w:id="1" w:name="_GoBack"/>
      <w:bookmarkEnd w:id="1"/>
      <w:r>
        <w:rPr>
          <w:bCs/>
          <w:sz w:val="28"/>
          <w:szCs w:val="28"/>
        </w:rPr>
        <w:t>руководствуясь Уставом администрации Побединского сельского поселения  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администрации Побединского сельского поселения, осуществляется в случаях, если начальная (максимальная) цена контракта либо цена контракта, заключаемого                         с единственным поставщиком (подрядчиком, исполнителем), превыш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500 млн. (пятьсот миллионов) рублей - в контракте предусматривается банковское сопровождение контракта, заключающееся в проведении банком мониторинга расчетов в рамках исполнения контр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5 млрд. (пять миллиардов) рублей - в контракте предусматривается банковское сопровождение контракта, заключающееся в проведении банком не только мониторинга расчетов в рамках исполнения контракта, но и иных услуг, позволяющих обеспечить соответствие принимаемых товаров, работ (их результатов), услуг условиям сопровождаемого контракта (расширенное банковское сопровожд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бнародования (опубликования)    и подлежит размещению на официальном сайте администрации  Побединского сельского поселения Грозн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А.С. Магома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8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7">
    <w:name w:val="Текст сноски Знак"/>
    <w:basedOn w:val="Style8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7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2:00Z</dcterms:created>
  <dc:creator>Настя</dc:creator>
  <dc:description/>
  <cp:keywords/>
  <dc:language>en-US</dc:language>
  <cp:lastModifiedBy>Пользователь</cp:lastModifiedBy>
  <cp:lastPrinted>2022-03-18T13:48:00Z</cp:lastPrinted>
  <dcterms:modified xsi:type="dcterms:W3CDTF">2022-05-10T12:05:00Z</dcterms:modified>
  <cp:revision>12</cp:revision>
  <dc:subject/>
  <dc:title/>
</cp:coreProperties>
</file>