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ПОСТАНОВЛЕНИЯ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05.2022 г.</w:t>
        <w:tab/>
        <w:tab/>
        <w:t xml:space="preserve">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t xml:space="preserve">    </w:t>
      </w:r>
      <w:bookmarkStart w:id="0" w:name="Par33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Побединского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8"/>
          <w:szCs w:val="28"/>
        </w:rPr>
        <w:t>сельского поселения от 29.01.2019 г. № 02  «Об  утверждении Административного регламента по предоставлению муниципальной услуги «Предоставление  технических условий  на подключение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113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 соответствии   с  изменениями,   внесенным </w:t>
      </w:r>
      <w:r>
        <w:rPr>
          <w:color w:val="000000"/>
          <w:spacing w:val="2"/>
          <w:sz w:val="28"/>
          <w:szCs w:val="28"/>
          <w:lang w:eastAsia="ru-RU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lang w:eastAsia="ru-RU"/>
          </w:rPr>
          <w:t>Федеральным законом от 27.07.2010 года №210-Ф «Об   организации,   предоставления   государственных   и   муниципальных услуг»</w:t>
        </w:r>
      </w:hyperlink>
      <w:r>
        <w:rPr>
          <w:color w:val="000000"/>
          <w:spacing w:val="2"/>
          <w:sz w:val="28"/>
          <w:szCs w:val="28"/>
          <w:lang w:eastAsia="ru-RU"/>
        </w:rPr>
        <w:t>,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/>
        <w:t xml:space="preserve"> </w:t>
      </w:r>
      <w:r>
        <w:rPr>
          <w:sz w:val="28"/>
          <w:szCs w:val="28"/>
        </w:rPr>
        <w:t>администрация   Побединского  сельского  поселения Грозненского  муниципального  района постановляет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главы администрации Побединского сельского поселения от 29.01.2019 г.                 № 0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Административного регламента по предоставлению муниципальной услуги «Предоставление  технических условий на подключение объекта капитального строительства к сетям инженерно-технического обеспечения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дел 2 «</w:t>
      </w:r>
      <w:r>
        <w:rPr>
          <w:color w:val="000000"/>
          <w:sz w:val="28"/>
          <w:szCs w:val="28"/>
        </w:rPr>
        <w:t>Стандарт предоставления муниципальной услуги»</w:t>
      </w:r>
      <w:r>
        <w:rPr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п.6 ч.1  должен содержать следующие  сведения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                               в соответствии с законодательными или иными нормативными правовыми актами для предоставления государственной или муниципальной услуги                         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  <w:bookmarkStart w:id="1" w:name="_GoBack"/>
      <w:bookmarkEnd w:id="1"/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                             его официального обнародования (опубликования) и подлежит размещению    на официальном сайте Побединского сельского поселения                 в сети «Интернет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Style26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А.С. Магома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9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Arial Unicode MS" w:hAnsi="Liberation Sans;Arial Unicode MS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Arial Unicode MS" w:hAnsi="Liberation Sans;Arial Unicode MS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7">
    <w:name w:val="Текст сноски Знак"/>
    <w:basedOn w:val="Style8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бычный (веб)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8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554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6:00Z</dcterms:created>
  <dc:creator>Настя</dc:creator>
  <dc:description/>
  <cp:keywords/>
  <dc:language>en-US</dc:language>
  <cp:lastModifiedBy>Пользователь</cp:lastModifiedBy>
  <cp:lastPrinted>2022-06-02T15:50:00Z</cp:lastPrinted>
  <dcterms:modified xsi:type="dcterms:W3CDTF">2022-05-10T12:06:00Z</dcterms:modified>
  <cp:revision>12</cp:revision>
  <dc:subject/>
  <dc:title/>
</cp:coreProperties>
</file>