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5.2022 г.</w:t>
        <w:tab/>
        <w:tab/>
        <w:t xml:space="preserve">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бединского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2.11.2013 г. № 18  «Об  утверждении Административного регламента по предоставлению муниципальной услуги «Подготовка градостроительных планов земельных участков»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1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соответствии   с  изменениями,   внесенным </w:t>
      </w:r>
      <w:r>
        <w:rPr>
          <w:color w:val="000000"/>
          <w:spacing w:val="2"/>
          <w:sz w:val="28"/>
          <w:szCs w:val="28"/>
          <w:lang w:eastAsia="ru-RU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Федеральным законом от 27.07.2010 года №210-Ф «Об   организации,   предоставления   государственных   и   муниципальных услуг»</w:t>
        </w:r>
      </w:hyperlink>
      <w:r>
        <w:rPr>
          <w:color w:val="000000"/>
          <w:spacing w:val="2"/>
          <w:sz w:val="28"/>
          <w:szCs w:val="28"/>
          <w:lang w:eastAsia="ru-RU"/>
        </w:rPr>
        <w:t>,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администрация   Побединского  сельского  поселения Грозненского  муниципального  района постано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главы администрации Побединского сельского поселения от 22.11.2013 г.                 № 18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                                         по предоставлению муниципальной услуги «Подготовка градостроительных планов земельных участков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color w:val="000000"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.6 ч.1  должен содержать следующие  свед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в соответствии с законодательными или иными нормативными правовыми актами для предоставления государственной или муниципальной услуги      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  <w:bookmarkStart w:id="1" w:name="_GoBack"/>
      <w:bookmarkEnd w:id="1"/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                             его официального обнародования (опубликования) и подлежит размещению    на официальном сайте Побединского сельского поселения                 в сети «Интернет»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6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С. Магома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Arial" w:hAnsi="Arial" w:cs="Arial"/>
      <w:sz w:val="18"/>
      <w:szCs w:val="18"/>
    </w:rPr>
  </w:style>
  <w:style w:type="character" w:styleId="3pt">
    <w:name w:val="3pt"/>
    <w:basedOn w:val="Style8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55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1:00Z</dcterms:created>
  <dc:creator>Настя</dc:creator>
  <dc:description/>
  <cp:keywords/>
  <dc:language>en-US</dc:language>
  <cp:lastModifiedBy>Пользователь</cp:lastModifiedBy>
  <cp:lastPrinted>2022-03-18T13:48:00Z</cp:lastPrinted>
  <dcterms:modified xsi:type="dcterms:W3CDTF">2022-05-10T12:06:00Z</dcterms:modified>
  <cp:revision>9</cp:revision>
  <dc:subject/>
  <dc:title/>
</cp:coreProperties>
</file>