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-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407726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  <w:bookmarkStart w:id="1" w:name="_Hlk140771481"/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а граждан по вопросам воинского учета и оповещения граждан о вызовах (повестках)</w:t>
      </w:r>
    </w:p>
    <w:p>
      <w:pPr>
        <w:pStyle w:val="Style27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оенного комиссариата</w:t>
        </w:r>
      </w:hyperlink>
      <w:bookmarkEnd w:id="0"/>
      <w:bookmarkEnd w:id="1"/>
    </w:p>
    <w:p>
      <w:pPr>
        <w:pStyle w:val="Style27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rPr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В соответствии с </w:t>
      </w:r>
      <w:bookmarkStart w:id="2" w:name="_Hlk140771842"/>
      <w:r>
        <w:rPr>
          <w:color w:val="000000"/>
          <w:szCs w:val="28"/>
        </w:rPr>
        <w:t>Федеральными законами от 28 марта 1998 года № 53-ФЗ «О воинской обязанности и военной службе»</w:t>
      </w:r>
      <w:bookmarkEnd w:id="2"/>
      <w:r>
        <w:rPr>
          <w:color w:val="000000"/>
          <w:szCs w:val="28"/>
        </w:rPr>
        <w:t xml:space="preserve">, от 26 февраля 1997 года № 31-ФЗ «О мобилизационной подготовке и мобилизации                    в Российской Федерации», от 31 мая 1996 года № 61-ФЗ «Об </w:t>
      </w:r>
      <w:r>
        <w:rPr>
          <w:szCs w:val="28"/>
        </w:rPr>
        <w:t>обороне», Постановлениями Правительства Российской Федерации «Об</w:t>
      </w:r>
      <w:r>
        <w:rPr>
          <w:rStyle w:val="Appleconvertedspace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утверждении Положения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о воинском учёте» от 27 ноября 2006 года № 719,                                   «Об утверждении положения о призыве на военную службу граждан Российской Федерации</w:t>
      </w:r>
      <w:r>
        <w:rPr>
          <w:color w:val="000000"/>
          <w:szCs w:val="28"/>
        </w:rPr>
        <w:t>» от 11 ноября 2006 года № 663,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 Побединского сельского поселения  Грозненского  муниципального района, администрация Побединского сельского поселения  Грозненского муниципального района </w:t>
      </w:r>
      <w:r>
        <w:rPr>
          <w:szCs w:val="28"/>
        </w:rPr>
        <w:t>постановляет:</w:t>
      </w:r>
    </w:p>
    <w:p>
      <w:pPr>
        <w:pStyle w:val="Style32"/>
        <w:ind w:firstLine="708"/>
        <w:rPr>
          <w:szCs w:val="24"/>
        </w:rPr>
      </w:pPr>
      <w:r>
        <w:rPr/>
        <w:t xml:space="preserve">1. Утвердить </w:t>
      </w:r>
      <w:r>
        <w:rPr>
          <w:color w:val="000000"/>
          <w:szCs w:val="28"/>
        </w:rPr>
        <w:t>Порядок приема граждан по вопросам воинского учета оповещения граждан о вызовах (повестках) военного комиссариата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 w:val="28"/>
          <w:szCs w:val="28"/>
        </w:rPr>
        <w:t xml:space="preserve">Побединского </w:t>
      </w:r>
      <w:r>
        <w:rPr>
          <w:iCs/>
          <w:sz w:val="28"/>
          <w:szCs w:val="28"/>
        </w:rPr>
        <w:t xml:space="preserve">сельского поселения и </w:t>
      </w:r>
      <w:r>
        <w:rPr>
          <w:sz w:val="28"/>
          <w:szCs w:val="28"/>
        </w:rPr>
        <w:t>обнародовать</w:t>
      </w:r>
      <w:r>
        <w:rPr>
          <w:iCs/>
          <w:sz w:val="28"/>
          <w:szCs w:val="28"/>
        </w:rPr>
        <w:t xml:space="preserve"> путем его размещения </w:t>
      </w:r>
      <w:r>
        <w:rPr>
          <w:sz w:val="28"/>
          <w:szCs w:val="28"/>
        </w:rPr>
        <w:t>на информационном стенде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1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бнародова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администрации                                               М.С.Муртазалие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jc w:val="right"/>
        <w:rPr>
          <w:spacing w:val="-15"/>
        </w:rPr>
      </w:pPr>
      <w:r>
        <w:rPr>
          <w:spacing w:val="-15"/>
        </w:rPr>
        <w:t>Утвержден</w:t>
      </w:r>
    </w:p>
    <w:p>
      <w:pPr>
        <w:pStyle w:val="Normal"/>
        <w:jc w:val="right"/>
        <w:rPr/>
      </w:pPr>
      <w:r>
        <w:rPr>
          <w:spacing w:val="-14"/>
        </w:rPr>
        <w:t xml:space="preserve">                                                                                        </w:t>
      </w:r>
      <w:r>
        <w:rPr>
          <w:spacing w:val="-14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__________ г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shd w:fill="FFFFFF" w:val="clear"/>
        <w:spacing w:lineRule="atLeast" w:line="33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27"/>
        <w:shd w:fill="FFFFFF" w:val="clear"/>
        <w:spacing w:lineRule="atLeast" w:line="336"/>
        <w:ind w:left="426" w:hanging="42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а граждан по вопросам воинского учета оповещения граждан о вызовах (повестках) военного комиссариата</w:t>
      </w:r>
    </w:p>
    <w:p>
      <w:pPr>
        <w:pStyle w:val="Style27"/>
        <w:shd w:fill="FFFFFF" w:val="clear"/>
        <w:spacing w:lineRule="atLeast" w:line="336"/>
        <w:ind w:left="426" w:hanging="42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4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иёма граждан по вопросам воинского учёта</w:t>
      </w:r>
    </w:p>
    <w:p>
      <w:pPr>
        <w:pStyle w:val="Style27"/>
        <w:shd w:fill="FFFFFF" w:val="clear"/>
        <w:ind w:left="1287" w:firstLine="15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5"/>
        </w:numPr>
        <w:shd w:fill="FFFFFF" w:val="clear"/>
        <w:spacing w:before="0" w:after="0"/>
        <w:ind w:left="0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зработан в соответствии                                     с Федеральными законами от 28 марта 1998 года № 53-ФЗ «О воинской обязанности и военной службе», от 26 февраля 1997 года №31-ФЗ                     «О мобилизационной подготовке и мобилизации в Российской Федерации», от 31 мая 1996 года № 61-ФЗ «Об обороне», Постановлениями Правительства Российской Федерации «О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ждении Положе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воинском учёте» от 27 ноября 2006 года №719,                                   «Об утверждении положения о призыве на военную службу граждан Российской Федерации» от 11 ноября 2006 года № 663, Федеральным законом от 6 октября 2003 года № 131-ФЗ «Об общих принципах организации местного самоуправления в Российской Федерации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  Первичный воинский учёт граждан осуществляет военно-учетный работник администрации сельского поселения (далее - работник ВУР)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Граждане для постановки и снятии с воинского учёта обязаны предоставить работнику ВУР следующие документы: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ризывников: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гражданина, подлежащего призыву на военную службу;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;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военнообязанных: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ый билет (временное удостоверение, выданное взамен военного билета);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иёме от граждан документов работники ВУР выдают расписки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Установить время приёма граждан работниками ВУР: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, среда, пятница - с 9:00 до 16:00 (перерыв с 13:00                      до 14:00); 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В случае невозможности оформления постановки граждан                    на воинский учёт на основании предоставленных ими документов, работник ВУР оповещают граждан о необходимости личной явки                         в военный комиссариат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 Граждане обязаны сняться с воинского учёта при переезде                      на новое место жительства или место временного пребывания                                   (на срок более 3 месяцев), а также при выезде из Российской Федерации    на срок более   6 месяцев и встать на воинской учёт в двухнедельный срок по прибытии на новое место жительство, место временного пребывания или возвращении  в Российскую Федерацию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 Граждане, подлежащие призыву на военную службу                              и выезжающие в период проведения призыва на срок более 3 месяцев                    с места жительства, обязаны лично сообщить об этом в военный комиссариат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раждане, подлежащие призыву на военную службу, и офицеры запаса для постановки на воинский учёт и снятие с воинского учёта обязаны лично являться в военный комиссариат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hd w:fill="FFFFFF" w:val="clear"/>
        <w:ind w:firstLine="8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оповещения граждан о вызовах (повестках) военного комиссариата</w:t>
      </w:r>
    </w:p>
    <w:p>
      <w:pPr>
        <w:pStyle w:val="Style27"/>
        <w:shd w:fill="FFFFFF" w:val="clear"/>
        <w:ind w:firstLine="8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стоящий порядок разработан в соответствии с Федеральным законом «О воинской обязанности и военной службе» от 28.03.1998 года № 53-ФЗ, Федерального закона «О мобилизационной подготовке                        и мобилизации в Российской Федерации» от 26.02.1997 года № 31-ФЗ, Постановлениями Правительства Российской Федерации «Об утверждении положения о воинском учёте» от 27 ноября 2006 года № 719,                               «Об утверждении положения о призыве на военную службу граждан Российской Федерации» от 11.11.2006 года № 663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Оповещение граждан о вызовах (повестках) военного комиссариата осуществляет военно-учетный работник администрации Побединского  сельского поселения (далее - работник ВУР)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При поступлении письменных запросов, вызовах (повестках) военного комиссариата, работник ВУР вызывает и проводит оповещение граждан, состоящих на воинском учёте, подлежащих призыву на воинскую службу, сборы и мобилизацию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Вручение повесток гражданам производится под расписку работником ВУР или по месту работы (учёбы) гражданина руководителями, другими должностными лицами организаций, не позднее, чем за 3 дня до срока, указанного в повестке.</w:t>
      </w:r>
    </w:p>
    <w:p>
      <w:pPr>
        <w:pStyle w:val="Style27"/>
        <w:shd w:fill="FFFFFF" w:val="clear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Оповещение призывников работником ВУР осуществляется                    на протяжении всего периода подготовки и проведения мероприятий, связанных с призывом на военную службу. Вызову на медицинское освидетельствование и заседание призывной комиссии подлежат                       все призывники, кроме имеющих отсрочку от призыва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ennie_komissariati/" TargetMode="External"/><Relationship Id="rId3" Type="http://schemas.openxmlformats.org/officeDocument/2006/relationships/hyperlink" Target="http://pandia.ru/text/category/utverzhdeniya_polozhenij/" TargetMode="External"/><Relationship Id="rId4" Type="http://schemas.openxmlformats.org/officeDocument/2006/relationships/hyperlink" Target="http://pandia.ru/text/category/utverzhdeniya_polozhen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1:00Z</dcterms:created>
  <dc:creator>Настя</dc:creator>
  <dc:description/>
  <cp:keywords/>
  <dc:language>en-US</dc:language>
  <cp:lastModifiedBy>User</cp:lastModifiedBy>
  <cp:lastPrinted>2023-07-24T10:29:00Z</cp:lastPrinted>
  <dcterms:modified xsi:type="dcterms:W3CDTF">2023-07-24T08:23:00Z</dcterms:modified>
  <cp:revision>61</cp:revision>
  <dc:subject/>
  <dc:title/>
</cp:coreProperties>
</file>