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8.07.2022</w:t>
        <w:tab/>
        <w:tab/>
        <w:t xml:space="preserve">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осуществлению закупок для обеспечения муниципальных нужд администрации Победин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9 Федерального закона                        от 05.04.2013   № 44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,               </w:t>
      </w:r>
      <w:r>
        <w:rPr>
          <w:rFonts w:cs="Times New Roman" w:ascii="Times New Roman" w:hAnsi="Times New Roman"/>
          <w:sz w:val="28"/>
          <w:szCs w:val="28"/>
        </w:rPr>
        <w:t>в целях  организации деятельности администрации  Победин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администрацией  Побединского сельского поселения 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bookmarkStart w:id="0" w:name="_Hlk105681154"/>
      <w:r>
        <w:rPr>
          <w:sz w:val="28"/>
          <w:szCs w:val="28"/>
        </w:rPr>
        <w:t xml:space="preserve">Положение о комиссии по осуществлению закупок для обеспечения муниципальных нужд </w:t>
      </w:r>
      <w:bookmarkEnd w:id="0"/>
      <w:r>
        <w:rPr>
          <w:sz w:val="28"/>
          <w:szCs w:val="28"/>
        </w:rPr>
        <w:t xml:space="preserve"> администрации Побединского сельского поселения 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состав комиссии по осуществлению закупок для обеспечения муниципальных нужд администрации Побединского сельского поселения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Побединского сельского поселения от 23.06.2014 г. № 12 «Об утверждении Положения  о комиссии по осуществлению закупок товаров, работ, услуг для обеспечения муниципальных нужд администрации Побединского сельского поселения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(опубликования)    и подлежит размещению на официальном сайте администрации  Побединского сельского поселения Грозненского муниципальн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                                  М.С.Муртазали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риложение к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остановлению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от  __________г. № ____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существлению закупок для муниципальных нужд </w:t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Побед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ее положение (далее – Положение) определяет цели, задачи, 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(далее – Комиссия) для обеспечения муниципальных  нужд</w:t>
      </w:r>
      <w:r>
        <w:rPr>
          <w:b w:val="false"/>
          <w:color w:val="000000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b w:val="false"/>
          <w:sz w:val="27"/>
          <w:szCs w:val="27"/>
        </w:rPr>
        <w:t>Побед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заказчик).</w:t>
      </w:r>
      <w:bookmarkStart w:id="1" w:name="_GoBack"/>
      <w:bookmarkEnd w:id="1"/>
    </w:p>
    <w:p>
      <w:pPr>
        <w:pStyle w:val="Heading1"/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Heading1"/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Основные понятия:</w:t>
      </w:r>
    </w:p>
    <w:p>
      <w:pPr>
        <w:pStyle w:val="Heading1"/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                    об осуществлении закупки товара, работы, услуги для обеспечения муниципальных нужд либо в установленных Законом № 44-ФЗ случаях                 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Heading1"/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                в извещении об осуществлении закупки, документации о закупке                        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                              в электронной форме (далее – закрытый электронный аукцион)) – 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                      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                     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с котировок в электронной форме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                         (за исключением закрытых способов определения поставщиков (подрядчиков, исполнителей) в электронной форме), а также закупки товара 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                                    ее функционирования программно-аппаратными средствами, обеспечивает ее функционирование, а также соответствует установленным                                  в соответствии с пунктами 1 и 2 части 2 статьи 24.1 Закона                              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                                              ее функционирование, а также соответствует установленным                                 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                      для разработки документации о закупке, размещения в единой информационной системе и на электронной площадке информации                       и электронных документов, направления приглашений принять участие               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Федеральным законом от 26.07.2006 № 135-ФЗ                     «О защите конкуренции», иными действующими нормативными правовыми актами Российской Федерации, постановлениями и распоряжениями заказчика и Положением.</w:t>
      </w:r>
    </w:p>
    <w:p>
      <w:pPr>
        <w:pStyle w:val="Normal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и принципы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х запросов кот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Эффективность и экономичность использования выделенных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Недопущение разглашения сведений, ставших известными                   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                   в обязанности Комиссии входит 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      в закупке, установленной в извещении об осуществлении закупки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ет решение                о признании первой части заявки на участие в закупке соответствующей извещению об осуществлении закупки или об отклонении заявки                       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первых частей заявок на участие в закупке,                 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х, опытно-конструкторских                                         и технологических работ;</w:t>
      </w:r>
    </w:p>
    <w:p>
      <w:pPr>
        <w:pStyle w:val="Normal"/>
        <w:spacing w:before="100" w:after="100"/>
        <w:ind w:left="780" w:right="180" w:hanging="7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здание произведения литературы или искусства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                    и редких документов, входящих в состав библиотечных фонд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, услуг, связанных с необходимостью допуска подрядчиков, исполнителей к учетным базам данных музеев, архивов, библиотек,                      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                      и документов от оператора электронной площадки, но не позднее даты окончания срока рассмотрения и оценки вторых частей заявок на участие   в закупке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                          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вторых частей заявок на участие в закупке,              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                           14 настоящей статьи 48 Закона № 44-ФЗ,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             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                      14 Закона № 44-ФЗ. Заявке на участие в закупке победителя определения поставщика (подрядчика, исполнителя) присваивается первый номер.                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                    с положениями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                    в обязанности Комиссии входи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ки на участие в закупке, информацию                             и документы, направленные оператором электронной площадки,                          и принимают решение о признании заявки на участие в закупке соответствующей извещению об осуществлении закупки или                             об отклонении заявки на участие в закупке по основаниям, предусмотренным пунктами 1-8 части 12 статьи 48 Закона № 44-ФЗ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                        в функции Комиссии входи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ки на участие в закупке, информацию                             и документы, направленные оператором электронной площадки,                           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              № 44-ФЗ), предложенных участником закупки, подавшим такую заявку,                с учетом положений нормативных правовых актов, принятых                            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                        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 протокол подведения итогов определения поставщика (подрядчика, исполнителя). Протокол формирует заказчик                                     с использованием электронной площадк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                    с положениями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                                 о предоставлении участнику закупки документации о закупке либо об отказе участнику закупки в предоставлении документации о закупке                           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2. Комиссия принимает решение об отказе участнику закупки               в предоставлении документации о закупке в случае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я участника закупки требованиям, указанным                         в приглашении и предусмотренным пунктом 12 части 1 статьи 42 Закона № 44-ФЗ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я недостоверной информации, содержащейся в информации и документах, предусмотренных пунктом 5 части 1 статьи 75 Закона                 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поступившие заявки на участие в закупке                          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оценки заявок присваивают каждой заявке на участие в закупке, признанной соответствующей документации                      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                     14 Закона № 44-ФЗ. Заявке на участие в закупке победителя определения поставщика (подрядчика, исполнителя) присваивается первый номер.             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                    с положениями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                          о предоставлении участнику закупки документации о закупке либо об отказе участнику закупки в предоставлении документации о закупке                 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                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                 2–7 части 10 статьи 75 Закона № 44-ФЗ, а также в случае непредставления информации и документов, предусмотренных частью 2 статьи 76 Закона                         № 44-ФЗ, несоответствия таких информации и документов документации                 о закупке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                    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                          с положениями Закона № 44-Ф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046" w:hanging="17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                   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ешение о создании Комиссии принимается заказчиком                       до начала проведения закупки. При этом определяются состав Комиссии              и порядок ее работы, назначается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 должно быть не менее трех 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 Членами комиссии не могут быть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которые были привлечены в качестве экспертов               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                                  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Замена члена Комиссии допускается только по решению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Комиссия правомочна осуществлять свои функции, если                       в заседании Комиссии участвует не менее чем 50 процентов общего числа ее членов. Члены Комиссии могут участвовать в таком заседании                          с использованием систем 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Председатель Комиссии либо лицо, его замеща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ыносит на обсуждение Комиссии вопрос               о привлечении к работе экспер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4046" w:hanging="2061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, обязанности и ответственность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Члены Комисс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Члены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 установленном Законом № 44-ФЗ,                       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                    и предотвращения коррупционных рисков и повышения качества осуществления закуп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0"/>
        <w:ind w:left="609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0"/>
        <w:ind w:left="60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риложение к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остановлению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от  __________г. № ____</w:t>
      </w:r>
    </w:p>
    <w:p>
      <w:pPr>
        <w:pStyle w:val="Style31"/>
        <w:spacing w:lineRule="atLeast" w:line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осуществлению закупок товаров, работ, услуг для обеспечения муниципальных нужд администрации Побе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5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  –  глава администр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:   Хазбулатова А.М. – главный специалист администрации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лены комиссии: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 xml:space="preserve">Хазбулатова А.М. - главный специалист  администрации;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акова Х.С. - ведущий специалист администрации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>Секретарь комиссии:  - Усиева И.Т. специалист  администрации 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0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8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3:00Z</dcterms:created>
  <dc:creator>Настя</dc:creator>
  <dc:description/>
  <cp:keywords/>
  <dc:language>en-US</dc:language>
  <cp:lastModifiedBy>Пользователь</cp:lastModifiedBy>
  <cp:lastPrinted>2022-07-18T09:50:00Z</cp:lastPrinted>
  <dcterms:modified xsi:type="dcterms:W3CDTF">2022-08-10T08:27:00Z</dcterms:modified>
  <cp:revision>27</cp:revision>
  <dc:subject/>
  <dc:title/>
</cp:coreProperties>
</file>