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 xml:space="preserve">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муниципального образования – Побединское  сельское поселение Грозненского муниципального района Чеченской Республики, администрация муниципального образования – Побединское  сельское поселение Грозненского муниципального района Чеченской Республики ПОСТАНОВЛЯЕТ: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своить объекту адресации дома с кадастровым номером                         </w:t>
      </w:r>
      <w:r>
        <w:rPr>
          <w:color w:val="FF0000"/>
          <w:sz w:val="28"/>
          <w:szCs w:val="28"/>
        </w:rPr>
        <w:t>20:03:5002000:474</w:t>
      </w:r>
      <w:r>
        <w:rPr>
          <w:sz w:val="28"/>
          <w:szCs w:val="28"/>
        </w:rPr>
        <w:t>, адрес: Российская Федерация, Чеченская Республика, Грозненский муниципальный район, Побединское сельское поселение, село Радужное, улица Грейдерная, дом 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– Побединское сельское поселение Грозненского муниципального района Чеченской Республики</w:t>
      </w:r>
      <w:r>
        <w:rPr>
          <w:bCs/>
          <w:color w:val="000000"/>
          <w:sz w:val="28"/>
          <w:szCs w:val="28"/>
        </w:rPr>
        <w:t xml:space="preserve">.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. Настоящее постановление вступает в силу после его обнародования (опубликования) и подлежит размещению на официальном сайте Побединского сельского поселения в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                        А.С. Магомадов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6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20:00Z</dcterms:created>
  <dc:creator>Настя</dc:creator>
  <dc:description/>
  <cp:keywords/>
  <dc:language>en-US</dc:language>
  <cp:lastModifiedBy>Madina</cp:lastModifiedBy>
  <cp:lastPrinted>2023-02-17T14:27:00Z</cp:lastPrinted>
  <dcterms:modified xsi:type="dcterms:W3CDTF">2023-02-17T11:28:00Z</dcterms:modified>
  <cp:revision>7</cp:revision>
  <dc:subject/>
  <dc:title/>
</cp:coreProperties>
</file>