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ЧЕЧЕНСКОЙ РЕСПУБЛИКИ</w:t>
      </w:r>
    </w:p>
    <w:p>
      <w:pPr>
        <w:pStyle w:val="Normal"/>
        <w:jc w:val="center"/>
        <w:rPr/>
      </w:pPr>
      <w:r>
        <w:rPr>
          <w:spacing w:val="-3"/>
          <w:sz w:val="32"/>
          <w:szCs w:val="32"/>
        </w:rPr>
        <w:t xml:space="preserve">ЧЕТВЕРТОГО СОЗЫВА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</w:t>
        <w:tab/>
        <w:tab/>
        <w:t xml:space="preserve">                                                     пос.Долинский</w:t>
        <w:tab/>
        <w:tab/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 исполнении бюджета Побед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роз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             </w:t>
      </w:r>
      <w:r>
        <w:rPr>
          <w:color w:val="1E1E1E"/>
          <w:sz w:val="28"/>
          <w:szCs w:val="28"/>
        </w:rPr>
        <w:t xml:space="preserve">В соответствии   со статьей 264.5 «Бюджетного кодекса Российской Федерации» от 31 июля 1998 года №145-ФЗ, статьей 35 Федерального Закона от 6 октября 2003 года  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Совет депутатов  Побединского сельского поселения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 исполнении бюджета  Побединского сельского поселения Грозненского муниципального района Чеченской Республики за 2021 год,  по доходам в сумме 15 688,8 тыс. рублей, по  расходам в сумме         15 414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  структуру расходов бюджета, по кодам расходов бюджетной классификации 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и   финансирования  дефицита  бюджета по  кодам  классификации  источников  финансирования   дефицитов  бюджета  согласно  приложению 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и размещению на официальном интернет сайте администрации Побединского сельского посел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сельского поселения</w:t>
        <w:tab/>
        <w:tab/>
        <w:tab/>
        <w:tab/>
        <w:t xml:space="preserve">            </w:t>
        <w:tab/>
        <w:t xml:space="preserve">       </w:t>
        <w:tab/>
        <w:tab/>
        <w:t xml:space="preserve"> Х.В.Ютаев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1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             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_г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3"/>
          <w:sz w:val="2"/>
        </w:rPr>
      </w:pPr>
      <w:r>
        <w:rPr>
          <w:spacing w:val="-3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160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  <w:gridCol w:w="1686"/>
                              <w:gridCol w:w="31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упление доходов в бюджет  Побед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 2021 год по кодам видов доходов, подвидов доходов, классификации операций сектора  государственного управления, относя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доходам бюдж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26.6pt;mso-wrap-distance-left:9pt;mso-wrap-distance-right:9pt;mso-wrap-distance-top:0pt;mso-wrap-distance-bottom:0pt;margin-top:0.0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  <w:gridCol w:w="1686"/>
                        <w:gridCol w:w="31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упление доходов в бюджет  Побед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 2021 год по кодам видов доходов, подвидов доходов, классификации операций сектора  государственного управления, относ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доходам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93"/>
        <w:gridCol w:w="1560"/>
        <w:gridCol w:w="1559"/>
      </w:tblGrid>
      <w:tr>
        <w:trPr>
          <w:trHeight w:val="702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3 21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8 842,88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412,60</w:t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9,51</w:t>
            </w:r>
          </w:p>
        </w:tc>
      </w:tr>
      <w:tr>
        <w:trPr>
          <w:trHeight w:val="71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1,05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535,42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212,54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9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92,00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1 7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7  605,17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32,62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(по обстоятельствам возникшим до 1 января 2006 года), мобилизуемый на территориях сельских поселений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90405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49,88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1610100 1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500,00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202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833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47 330,00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202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22,00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2024516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2 551,00</w:t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.1pt;mso-wrap-distance-left:9pt;mso-wrap-distance-right:9pt;mso-wrap-distance-top:0pt;mso-wrap-distance-bottom:0pt;margin-top:0.0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2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к решению Совета депутатов Побединского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 г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5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-3"/>
          <w:sz w:val="28"/>
          <w:szCs w:val="28"/>
        </w:rPr>
        <w:t>Ведомственная структура расходов бюджета Побединского сельского поселения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кодам расходов бюджетной классификации Побединского сельского поселения за  2021г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169910" cy="6534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586"/>
                              <w:gridCol w:w="1633"/>
                              <w:gridCol w:w="15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616 775,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414 3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175 3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139 05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8 95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2 38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62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9 64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6 85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6 45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6 4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 81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 54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3 02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9 50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85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7 0200000020 88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564,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56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11 070000502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13 0960004000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 55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 5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4 49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4 4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 67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 6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4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19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12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96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9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 45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 4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83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8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310 218000200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1000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123,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12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1000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3 876,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 50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5000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5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54 02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5000 5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51 736,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51 73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801 5170008000 5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145 7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07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243 564,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 49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14.55pt;mso-wrap-distance-left:9pt;mso-wrap-distance-right:9pt;mso-wrap-distance-top:0pt;mso-wrap-distance-bottom:0pt;margin-top:7.6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2586"/>
                        <w:gridCol w:w="1633"/>
                        <w:gridCol w:w="15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616 775,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414 343,3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175 34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139 059,68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8 95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2 382,5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621,8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9 641,0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6 85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6 45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6 457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 81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 547,2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3 02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9 502,8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85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7 0200000020 88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564,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564,7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11 070000502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13 0960004000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 55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 551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4 49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4 498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 67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 678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4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19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192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12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96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966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 45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 455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83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833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310 218000200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1000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123,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123,0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1000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3 876,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 509,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5000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59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54 024,8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5000 5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51 736,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51 736,2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801 5170008000 5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145 7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071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243 564,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 49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38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8" w:right="284" w:gutter="0" w:header="170" w:top="1418" w:footer="113" w:bottom="8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spacing w:val="-3"/>
        </w:rPr>
        <w:t>Приложение №3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муниципального района № __ от ________ г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нского сельского поселения по код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бединского сельского поселени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733"/>
        <w:gridCol w:w="1661"/>
        <w:gridCol w:w="1600"/>
      </w:tblGrid>
      <w:tr>
        <w:trPr>
          <w:trHeight w:val="919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564,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 499,5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27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564,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 499,5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1050201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 0000 5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373 211,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979 566,7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>010502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0 0000 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6 775,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5 067,20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170" w:top="284" w:footer="11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Пользователь</cp:lastModifiedBy>
  <cp:lastPrinted>2022-05-04T15:58:00Z</cp:lastPrinted>
  <dcterms:modified xsi:type="dcterms:W3CDTF">2022-08-04T07:52:00Z</dcterms:modified>
  <cp:revision>17</cp:revision>
  <dc:subject/>
  <dc:title>01-08 О создании администрации Чебоксарского района с правами юридического лица</dc:title>
</cp:coreProperties>
</file>