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rPr>
          <w:bCs/>
          <w:color w:val="1C2013"/>
          <w:sz w:val="32"/>
          <w:szCs w:val="32"/>
        </w:rPr>
      </w:pPr>
      <w:r>
        <w:rPr>
          <w:bCs/>
          <w:color w:val="1C2013"/>
          <w:sz w:val="32"/>
          <w:szCs w:val="32"/>
        </w:rPr>
      </w:r>
    </w:p>
    <w:p>
      <w:pPr>
        <w:pStyle w:val="Normal"/>
        <w:keepNext w:val="true"/>
        <w:autoSpaceDE w:val="false"/>
        <w:jc w:val="center"/>
        <w:rPr>
          <w:bCs/>
          <w:color w:val="1C2013"/>
          <w:sz w:val="32"/>
          <w:szCs w:val="32"/>
        </w:rPr>
      </w:pPr>
      <w:r>
        <w:rPr>
          <w:bCs/>
          <w:color w:val="1C2013"/>
          <w:sz w:val="32"/>
          <w:szCs w:val="32"/>
        </w:rPr>
        <w:t>СОВЕТ ДЕПУТАТОВ</w:t>
        <w:br/>
        <w:t>ПОБЕДИНСКОГО СЕЛЬСКОГО ПОСЕЛЕНИЯ</w:t>
        <w:br/>
        <w:t>ГРОЗНЕНСКОГО МУНИЦИПАЛЬНОГО РАЙОНА</w:t>
        <w:br/>
        <w:t>ЧЕЧЕНСКОЙ РЕСПУБЛИКИ</w:t>
      </w:r>
    </w:p>
    <w:p>
      <w:pPr>
        <w:pStyle w:val="Normal"/>
        <w:keepNext w:val="true"/>
        <w:autoSpaceDE w:val="false"/>
        <w:jc w:val="center"/>
        <w:rPr/>
      </w:pPr>
      <w:r>
        <w:rPr>
          <w:bCs/>
          <w:color w:val="1C2013"/>
          <w:sz w:val="32"/>
          <w:szCs w:val="32"/>
        </w:rPr>
        <w:t>ЧЕТВЕРТОГО СОЗЫВА</w:t>
      </w:r>
    </w:p>
    <w:p>
      <w:pPr>
        <w:pStyle w:val="Heading1"/>
        <w:jc w:val="left"/>
        <w:rPr>
          <w:bCs w:val="false"/>
          <w:color w:val="1C2013"/>
          <w:sz w:val="32"/>
          <w:szCs w:val="32"/>
          <w:lang w:val="ru-RU"/>
        </w:rPr>
      </w:pPr>
      <w:r>
        <w:rPr>
          <w:bCs w:val="false"/>
          <w:color w:val="1C2013"/>
          <w:sz w:val="32"/>
          <w:szCs w:val="32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                           пос.Долинский</w:t>
        <w:tab/>
        <w:tab/>
        <w:t xml:space="preserve">                    </w:t>
        <w:tab/>
        <w:t>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 утверждении перечня информации о деятельности                    органов местного самоуправления Побединского                                                           сельского поселения Грозненского муниципального района                                   размещаемой в сети «Интернет»</w:t>
      </w:r>
    </w:p>
    <w:p>
      <w:pPr>
        <w:pStyle w:val="Normal"/>
        <w:tabs>
          <w:tab w:val="clear" w:pos="708"/>
          <w:tab w:val="left" w:pos="29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В соответствии частью 7 статьи 14 </w:t>
      </w:r>
      <w:r>
        <w:rPr>
          <w:sz w:val="28"/>
          <w:szCs w:val="28"/>
        </w:rPr>
        <w:t xml:space="preserve">Федерального закона от 09.02.2009 года № </w:t>
      </w:r>
      <w:bookmarkStart w:id="0" w:name="_GoBack"/>
      <w:bookmarkEnd w:id="0"/>
      <w:r>
        <w:rPr>
          <w:sz w:val="28"/>
          <w:szCs w:val="28"/>
        </w:rPr>
        <w:t xml:space="preserve">8-ФЗ «Об обеспечении доступа к информации о деятельности государственных органов и органов местного самоуправления» в целях совершенствования системы информирования населения о деятельности органов местного самоуправления, Совет депутатов </w:t>
      </w:r>
      <w:r>
        <w:rPr>
          <w:color w:val="000000"/>
          <w:sz w:val="28"/>
          <w:szCs w:val="28"/>
        </w:rPr>
        <w:t xml:space="preserve">Побединского сельского поселения </w:t>
      </w:r>
      <w:r>
        <w:rPr>
          <w:sz w:val="28"/>
          <w:szCs w:val="28"/>
        </w:rPr>
        <w:t>Грозненского муниципального района четвертого созы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bookmarkStart w:id="1" w:name="sub_6"/>
      <w:bookmarkEnd w:id="1"/>
      <w:r>
        <w:rPr>
          <w:rFonts w:cs="Times New Roman" w:ascii="Times New Roman" w:hAnsi="Times New Roman"/>
          <w:sz w:val="28"/>
          <w:szCs w:val="28"/>
        </w:rPr>
        <w:t xml:space="preserve">1. Утвердить согласно приложению Перечень информации о деятельности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Грозненского муниципального района, размещаемой в сети «Интернет».</w:t>
      </w:r>
    </w:p>
    <w:p>
      <w:pPr>
        <w:pStyle w:val="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бед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размещение на своем сайте в информационно-телекоммуникационной сети «Интернет» информацию о деятельности органов местного самоуправления в соответствии с перечнем, утвержденным настоящим решением;</w:t>
      </w:r>
    </w:p>
    <w:p>
      <w:pPr>
        <w:pStyle w:val="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лиц, ответственных за предоставление информации о деятельности органов местного самоуправления в 10-дневный срок после принятия настоящего решения.</w:t>
      </w:r>
    </w:p>
    <w:p>
      <w:pPr>
        <w:pStyle w:val="Normal"/>
        <w:ind w:firstLine="708"/>
        <w:jc w:val="both"/>
        <w:rPr/>
      </w:pPr>
      <w:bookmarkStart w:id="2" w:name="sub_6"/>
      <w:bookmarkStart w:id="3" w:name="sub_7"/>
      <w:bookmarkEnd w:id="2"/>
      <w:r>
        <w:rPr>
          <w:sz w:val="28"/>
          <w:szCs w:val="28"/>
        </w:rPr>
        <w:t>3.</w:t>
      </w:r>
      <w:bookmarkEnd w:id="3"/>
      <w:r>
        <w:rPr>
          <w:sz w:val="28"/>
          <w:szCs w:val="28"/>
        </w:rPr>
        <w:t xml:space="preserve"> Настоящее решение подлежит официальному опубликованию в МБУ «Грозненское районное сетевое издание «Зов земли» (адрес сайт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ovzeml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размещению на официальном интернет сайте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Глава Победин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49" w:gutter="0" w:header="170" w:top="284" w:footer="113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ельского поселения</w:t>
        <w:tab/>
        <w:tab/>
        <w:tab/>
        <w:tab/>
        <w:t xml:space="preserve">            </w:t>
        <w:tab/>
        <w:tab/>
        <w:t xml:space="preserve">  Х. В. Ютаев</w:t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ind w:left="5103" w:hanging="0"/>
        <w:jc w:val="both"/>
        <w:rPr>
          <w:bCs/>
        </w:rPr>
      </w:pPr>
      <w:r>
        <w:rPr>
          <w:color w:val="000000"/>
        </w:rPr>
        <w:t>Побединского сельского поселения</w:t>
      </w:r>
    </w:p>
    <w:p>
      <w:pPr>
        <w:pStyle w:val="Normal"/>
        <w:ind w:left="5103" w:hanging="0"/>
        <w:jc w:val="both"/>
        <w:rPr/>
      </w:pPr>
      <w:r>
        <w:rPr>
          <w:bCs/>
        </w:rPr>
        <w:t xml:space="preserve">Грозненского </w:t>
      </w:r>
      <w:r>
        <w:rPr/>
        <w:t>муниципального района</w:t>
      </w:r>
    </w:p>
    <w:p>
      <w:pPr>
        <w:pStyle w:val="Normal"/>
        <w:ind w:left="5103" w:hanging="0"/>
        <w:jc w:val="both"/>
        <w:rPr/>
      </w:pPr>
      <w:r>
        <w:rPr/>
        <w:t>от «___»  _________ 2022 года № 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ind w:left="5245" w:hanging="0"/>
        <w:jc w:val="both"/>
        <w:rPr>
          <w:b/>
          <w:b/>
        </w:rPr>
      </w:pPr>
      <w:r>
        <w:rPr>
          <w:b/>
        </w:rPr>
      </w:r>
    </w:p>
    <w:p>
      <w:pPr>
        <w:pStyle w:val="12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еречень информации о деятельности органов мест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>Побединского сельского поселения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, размещаемый в сети «Интернет»</w:t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Сведения о деятельности представительном орган муниципального образования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5004"/>
        <w:gridCol w:w="2378"/>
        <w:gridCol w:w="2088"/>
      </w:tblGrid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ериодичность размещения и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обновления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Ответственный за предоставление информац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9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Общая информация о деятельности </w:t>
            </w:r>
            <w:r>
              <w:rPr/>
              <w:t xml:space="preserve">представительного органа </w:t>
            </w:r>
            <w:r>
              <w:rPr>
                <w:bCs/>
                <w:iCs/>
              </w:rPr>
              <w:t>муниципального образования</w:t>
            </w:r>
            <w:r>
              <w:rPr>
                <w:rStyle w:val="StrongEmphasis"/>
                <w:b w:val="false"/>
              </w:rPr>
              <w:t>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Наименование и структура представительного органа </w:t>
            </w:r>
            <w:r>
              <w:rPr>
                <w:bCs/>
                <w:iCs/>
              </w:rPr>
              <w:t>муниципального образования</w:t>
            </w:r>
            <w:r>
              <w:rPr/>
              <w:t xml:space="preserve">, почтовый адрес, адрес электронной почты, номера телефонов для получения информации о деятельности представительного органа </w:t>
            </w:r>
            <w:r>
              <w:rPr>
                <w:bCs/>
                <w:iCs/>
              </w:rPr>
              <w:t>муниципального образования</w:t>
            </w:r>
            <w:r>
              <w:rPr/>
              <w:t xml:space="preserve">. 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ведения о полномочиях представительного органа</w:t>
            </w:r>
            <w:r>
              <w:rPr>
                <w:bCs/>
                <w:iCs/>
              </w:rPr>
              <w:t xml:space="preserve"> муниципального образования</w:t>
            </w:r>
            <w:r>
              <w:rPr/>
              <w:t xml:space="preserve">, задачах и функциях органа, а также перечень законов и иных нормативных правовых актов, определяющих эти полномочия, задачи и функции, в том числе Устав муниципального образования, регламент представительного органа </w:t>
            </w:r>
            <w:r>
              <w:rPr>
                <w:bCs/>
                <w:iCs/>
              </w:rPr>
              <w:t>муниципального образования</w:t>
            </w:r>
            <w:r>
              <w:rPr/>
              <w:t>, положение о постоянных депутатских комиссиях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Сведения о председателе, депутатах представительного органа </w:t>
            </w:r>
            <w:r>
              <w:rPr>
                <w:bCs/>
                <w:iCs/>
              </w:rPr>
              <w:t>муниципального образования</w:t>
            </w:r>
            <w:r>
              <w:rPr/>
              <w:t>, постоянных комиссиях (фамилии, имена, отчества, а также при согласии указанных лиц, иные сведения о них)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редседатель представительного органа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.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Сведения об участии граждан в обсуждении проектов решений представительного органа </w:t>
            </w:r>
            <w:r>
              <w:rPr>
                <w:bCs/>
                <w:iCs/>
              </w:rPr>
              <w:t>муниципального образования</w:t>
            </w:r>
            <w:r>
              <w:rPr/>
              <w:t xml:space="preserve"> (итоговые документу по результатам публичных слушаний, результаты опросов, правотворческая инициатива граждан)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Не позднее 3 дней с момента подписания протокола публичных слушаний, получения результатов опросов и т.д.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редседатель представительного органа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9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Информация о нормотворческой деятельности органов местного самоуправления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Муниципальные правовые акты, принятые представительным органом </w:t>
            </w:r>
            <w:r>
              <w:rPr>
                <w:bCs/>
                <w:iCs/>
              </w:rPr>
              <w:t>муниципального образования</w:t>
            </w:r>
            <w:r>
              <w:rPr/>
              <w:t>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нормативных правовых актов в случаях, установленных законодательством Российской Федерации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 10-дневный срок после присвоения номера и даты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редседатель представительного органа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  <w:t xml:space="preserve">Тексты проектов муниципальных правовых актов, внесенных в представительный орган </w:t>
            </w:r>
            <w:r>
              <w:rPr>
                <w:bCs/>
                <w:iCs/>
              </w:rPr>
              <w:t>муниципального образования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 10-дневный срок после предоставления проекта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Глава администрации (разработчик проектов муниципальных нормативных правовых актов)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Председатель представительного органа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орядок обжалования нормативных правовых актов и иных решений, принятых органами местного самоуправления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Глава администрации (Разработчик проектов муниципальных нормативных правовых актов)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Председатель представительного органа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План нормотворческой деятельности представительного органа </w:t>
            </w:r>
            <w:r>
              <w:rPr>
                <w:bCs/>
                <w:iCs/>
              </w:rPr>
              <w:t>муниципального образования</w:t>
            </w:r>
            <w:r>
              <w:rPr/>
              <w:t>, а также сведения об их исполнении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 10-дневный срок после утверждения плана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редседатель представительного органа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орядок обжалования муниципальных правовых актов и иных решений, принятых органами местного самоуправления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Уполномоченное лицо администрац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Общие сведения о принятых представительным органом муниципальных программах (наименование, цели, основные задачи, заказчики, головные исполнители, объем финансирования, сроки и ожидаемые результаты реализации)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Не позднее 3 дней со дня утверждения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редседатель представительного органа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Информация о заседаниях представительного органа, в том числе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Предварительная повестка дня заседаний представительного органа </w:t>
            </w:r>
            <w:r>
              <w:rPr>
                <w:bCs/>
                <w:iCs/>
              </w:rPr>
              <w:t>муниципального образования</w:t>
            </w:r>
            <w:r>
              <w:rPr/>
              <w:t xml:space="preserve"> а также сведения о дате месте и времени проведения заседаний представительного органа </w:t>
            </w:r>
            <w:r>
              <w:rPr>
                <w:bCs/>
                <w:iCs/>
              </w:rPr>
              <w:t>муниципального образования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Не позднее 3 дней до дня проведения заседания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редседатель представительного органа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Сведения о решениях, принятых на заседании представительного органа </w:t>
            </w:r>
            <w:r>
              <w:rPr>
                <w:bCs/>
                <w:iCs/>
              </w:rPr>
              <w:t>муниципального образования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highlight w:val="yellow"/>
              </w:rPr>
            </w:pPr>
            <w:r>
              <w:rPr/>
              <w:t>Не позднее 3 дней до дня проведения заседания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highlight w:val="yellow"/>
              </w:rPr>
            </w:pPr>
            <w:r>
              <w:rPr/>
              <w:t>Председатель представительного органа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Информация о мероприятиях, проводимых представительным органом </w:t>
            </w:r>
            <w:r>
              <w:rPr>
                <w:bCs/>
                <w:iCs/>
              </w:rPr>
              <w:t>муниципального образованиия</w:t>
            </w:r>
            <w:r>
              <w:rPr/>
              <w:t>, в том числе сведения об официальных визитах и рабочих поездках членов представительного органа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Тексты официальных выступлений и заявлений председателя представительного органа </w:t>
            </w:r>
            <w:r>
              <w:rPr>
                <w:bCs/>
                <w:iCs/>
              </w:rPr>
              <w:t>муниципального образования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Не позднее 3 дней с момента выступления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редседатель представительного органа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Статистическая информация о деятельности представительного органа </w:t>
            </w:r>
            <w:r>
              <w:rPr>
                <w:bCs/>
                <w:iCs/>
              </w:rPr>
              <w:t>муниципального образования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редседатель представительного органа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9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Информация о работе представительного органа </w:t>
            </w:r>
            <w:r>
              <w:rPr>
                <w:bCs/>
                <w:iCs/>
              </w:rPr>
              <w:t>муниципального образований</w:t>
            </w:r>
            <w:r>
              <w:rPr/>
              <w:t xml:space="preserve">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8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орядок и время приема депутатами представительного орган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, а также номер телефона, по которому можно получить информацию справочного характера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редседатель представительного органа, депутат представительного органа, уполномоченное лицо администрац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8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Обзоры обращений лиц, указанных в подпункте 8.1. пункта 8, а также обобщенная информация о результатах рассмотрения этих обращений и принятых мерах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редседатель представительного органа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ведения о доходах, об имуществе и обязательствах имущественного характера, о расходах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 порядке и сроки, установленные законодательством и муниципальными правовыми актами.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редседатель представительного органа</w:t>
            </w:r>
          </w:p>
        </w:tc>
      </w:tr>
    </w:tbl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Сведения о деятельности главы муниципального образования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5004"/>
        <w:gridCol w:w="2378"/>
        <w:gridCol w:w="1974"/>
      </w:tblGrid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ериодичность размещения и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обновления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Ответственный за предоставление информац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Общая информация о деятельности </w:t>
            </w:r>
            <w:r>
              <w:rPr>
                <w:bCs/>
                <w:iCs/>
              </w:rPr>
              <w:t>главы муниципального образования</w:t>
            </w:r>
            <w:r>
              <w:rPr>
                <w:rStyle w:val="StrongEmphasis"/>
                <w:b w:val="false"/>
              </w:rPr>
              <w:t>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ведения биографического характера (по согласованию), адрес для отправки почтовых сообщений, адреса электронной почты, номера телефонов для получения справочной информации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ддерживать в актуальном состоянии.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Глава муниципального образования.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Сведения о полномочиях </w:t>
            </w:r>
            <w:r>
              <w:rPr>
                <w:bCs/>
                <w:iCs/>
              </w:rPr>
              <w:t>главы муниципального образования</w:t>
            </w:r>
            <w:r>
              <w:rPr/>
              <w:t>, задачах и функциях органа, а также перечень законов и иных нормативных правовых актов, определяющих эти полномочия, задачи и функции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ддерживать в актуальном состоянии.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лицо администрац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Информация о нормотворческой деятельности </w:t>
            </w:r>
            <w:r>
              <w:rPr>
                <w:bCs/>
                <w:iCs/>
              </w:rPr>
              <w:t>главы муниципального образования</w:t>
            </w:r>
            <w:r>
              <w:rPr>
                <w:rStyle w:val="StrongEmphasis"/>
                <w:b w:val="false"/>
              </w:rPr>
              <w:t>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Муниципальные нормативные правовые акты, изданные главой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нормативных правовых актов в случаях, установленных законодательством Российской Федерации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 5-дневный срок после присвоения номера и даты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Глава муниципального образования.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Тексты проектов муниципальных правовых актов главы муниципального образования, если их размещение предусмотрено законодательством)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 5-дневный срок после представления проекта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ддерживать в актуальном состоянии.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highlight w:val="yellow"/>
              </w:rPr>
            </w:pPr>
            <w:r>
              <w:rPr/>
              <w:t>Порядок обнародования нормативных правовых актов и иных решений, принятых органами местного самоуправления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highlight w:val="yellow"/>
              </w:rPr>
            </w:pPr>
            <w:r>
              <w:rPr/>
              <w:t>Поддерживать в актуальном состоянии.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Тексты официальных выступлений и заявлений главы муниципального образования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Не позднее 3 дней с момента выступления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Ежегодный отчет главы муниципального образования о результатах своей деятельности, ежегодный отчет главы местной администрации о деятельности администрации, иных подведомственных ему органов местного самоуправления, в том числе о решении вопросов поставленных представительным органом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Не позднее 3 с дней с даты принятия отчета представительным органом муниципального образования.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Глава муниципального образования/глава местной администрации.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highlight w:val="yellow"/>
              </w:rPr>
            </w:pPr>
            <w:r>
              <w:rPr/>
              <w:t>Информация о работе главы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5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Порядок и время приема главой и депутатами представительного органа муниципального образования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. 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5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График приема, номера телефонов, по которым можно получить информацию справочного характера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.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5.3.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Обзоры обращений лиц, указанных в подпункте 5.1. п.5., а также обобщенная информация о результатах рассмотрения этих обращений и принятых мерах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ведения об официальных визитах и рабочих поездках, иных мероприятиях, проводимых с участием главы муниципального образования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Информация, подлежащая обязательному обнародованию главой муниципального образования, в соответствии с законодательством Российской Федерации, Чеченской Республики, муниципальными правовыми актами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 сроки, установленные законодательством.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ведения о доходах, об имуществе и обязательствах имущественного характера, о расходах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 порядке и сроки, установленные законодательством и муниципальными правовыми актами.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Глава муниципального образования.</w:t>
            </w:r>
          </w:p>
        </w:tc>
      </w:tr>
    </w:tbl>
    <w:p>
      <w:pPr>
        <w:pStyle w:val="Style20"/>
        <w:shd w:fill="FFFCF5" w:val="clear"/>
        <w:rPr>
          <w:sz w:val="28"/>
          <w:szCs w:val="28"/>
        </w:rPr>
      </w:pPr>
      <w:r>
        <w:rPr>
          <w:sz w:val="28"/>
          <w:szCs w:val="28"/>
        </w:rPr>
        <w:t>3. Сведения о деятельности местной администрации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5004"/>
        <w:gridCol w:w="2378"/>
        <w:gridCol w:w="1974"/>
      </w:tblGrid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ериодичность размещения и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обновления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Ответственный за предоставление информац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Общая информация о деятельности местной администрации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Наименование и структура администрации, почтовый адрес, адреса электронной почты, номера телефонов справочной службы администрации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ддерживать в актуальном состоянии.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ведения о полномочиях администрации, задачах и функциях администрации, а также перечень законов и иных нормативных правовых актов, определяющих эти полномочия, задачи и функции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.7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ведения о структурных подразделениях администрации, руководителях подведомственных организаций (фамилии, имена, отчества, а также при согласии указанных лиц иных сведений о них)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.8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ведения о средствах массовой информации, учрежденных органом местного самоуправления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ддерживать в актуальном состоянии.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.9.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еречни информационных систем, банков данных, реестров, регистров, находящихся в ведении администрации, подведомственных органов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ддерживать в актуальном состоянии.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Информация о нормотворческой деятельности органов местного самоуправления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Муниципальные правовые акты местной администрации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нормативных актов в случаях, установленных законодательством Российской Федерации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 5-дневный срок, после присвоения номера и даты.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проекты муниципальных правовых актов местной администрации (в случаях, предусмотренных законодательством). 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 5-дневный срок со дня внесения на рассмотрение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Административные регламенты, стандарты муниципальных услуг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 течение недели после утверждения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Органы администрац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орядок обжалования муниципальных правовых актов и иных решений, принятых органами местного самоуправления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Информация об участии в целевых и иных программах, а также о мероприятиях, проводимых органами местного самоуправления, в том числе сведения об официальных визитах и о рабочих поездках руководителей и официальных делегаций органов местного самоуправления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рганами местного самоуправления до сведения граждан и организаций в соответствии с федеральными законами, законами Чеченской Республики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  <w:b w:val="false"/>
              </w:rPr>
              <w:t>Информация о результатах проверок</w:t>
            </w:r>
            <w:r>
              <w:rPr/>
              <w:t xml:space="preserve"> проведенных администрацией, подведомственными организациями  в пределах их полномочий, а также о результатах проверок, проведенных в органе местного самоуправления, подведомственных организациях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структурное подразделение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Статистическая информация о деятельности </w:t>
            </w:r>
            <w:r>
              <w:rPr/>
              <w:t>местной администраци</w:t>
            </w:r>
            <w:r>
              <w:rPr>
                <w:rStyle w:val="StrongEmphasis"/>
                <w:b w:val="false"/>
              </w:rPr>
              <w:t>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6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Ежегодно до 15 июля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структурное подразделение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6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ведения об использовании органами местного самоуправления, выделяемых бюджетных средств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структурное подразделение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6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Ежегодно до 10 апреля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структурное подразделение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6.4.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структурное подразделение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Информация о кадровом обеспечении органов местного самоуправления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орядок поступления граждан на муниципальную службу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ведения о вакантных должностях муниципальной службы, имеющихся в местной администрации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Квалификационные требования к кандидатам на замещение вакантных должностей муниципальной службы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Номера телефонов, по которым можно получить информацию по вопросу замещения вакантных должностей в органе местного самоуправления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ротиводействие коррупц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8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ведения о доходах, об имуществе и обязательствах имущественного характера (ч.6 ст.8 Федерального закона от 25.12.2008 № 273-ФЗ «О противодействии коррупции»)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 течение недели с момента представл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8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 (ч.4 ст.8 Федерального закона от 03.12.2012 № 230-ФЗ «О контроле за соответствием расходов лиц, замещающих государственные должности, и иных лиц их доходам»)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 течение недели с момента представл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 xml:space="preserve">   </w:t>
            </w:r>
            <w:r>
              <w:rPr/>
              <w:t>9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орядок и время приема должностными лицами местной администрации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9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Фамилия, имя и отчество должностного лица, к полномочиям которого отнесена организация приема лиц, указанных в подпункте 9.1настоящего перечня, обеспечение рассмотрения их обращений, а также номер телефона, по которому можно получить информацию справочного характера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9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Обзоры обращений лиц, указанных в подпункте 9.1 настоящего перечня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Сведения о муниципальном имуществе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рогнозный план приватизации муниципального имущества, с вносимыми изменениями и дополнениями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 течение недели с момента утверждения, либо внесения изменений в план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Решения об условиях приватизации муниципального имущества, информационные сообщения о продаже муниципального имущества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За 30 дней до проведения продажи муниципального имуществ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Информация о результатах сделок приватизации муниципального имущества, определенная ч.11 ст.15 Федерального закона от 21.12.2001 № 178-ФЗ «О приватизации государственного и муниципального имущества»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 течение 30 дней со дня совершения сделок (ч.10 ст.15 Федерального закона от 21.12.2001 № 178-ФЗ «О приватизации государственного и муниципального имущества»)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.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</w:t>
            </w:r>
            <w:hyperlink r:id="rId6">
              <w:r>
                <w:rPr>
                  <w:rStyle w:val="InternetLink"/>
                </w:rPr>
                <w:t>еречни</w:t>
              </w:r>
            </w:hyperlink>
            <w:r>
              <w:rPr/>
              <w:t xml:space="preserve"> государственного имущества и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, либо отчуждено на безвозмезд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ч.4 ст.18 Федеральный закон от 24.07.2007 № 209-ФЗ «О развитии малого и среднего предпринимательства в Российской Федерации»)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 течение суток с момента утверждения либо внесения изменений в перечень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.5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еречни государственного и муниципального имущества, свободного от прав третьих лиц (за исключением имущественных прав некоммерческих организаций), которое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 (ч.7 ст.31.1 Федеральный закон от 12.01.1996 № 7-ФЗ «О некоммерческих организациях»)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 течение суток с момента утверждения либо внесения изменений в перечень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.6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Информация, подлежащая обязательному обнародованию органами местного самоуправления, в соответствии с законодательством Российской Федерации, Чеченской Республики, муниципальными правовыми актами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 сроки, установленные законодательством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R">
    <w:name w:val="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D2C547D9865F461BCCAA86E50641CFBAE0A5C117890F34E449FE6E4305CC4380AF9BC970A39395155564V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8:20:00Z</dcterms:created>
  <dc:creator>1</dc:creator>
  <dc:description/>
  <cp:keywords/>
  <dc:language>en-US</dc:language>
  <cp:lastModifiedBy>Пользователь</cp:lastModifiedBy>
  <cp:lastPrinted>2022-07-28T17:32:00Z</cp:lastPrinted>
  <dcterms:modified xsi:type="dcterms:W3CDTF">2022-08-04T07:37:00Z</dcterms:modified>
  <cp:revision>40</cp:revision>
  <dc:subject/>
  <dc:title>01-08 О создании администрации Чебоксарского района с правами юридического лица</dc:title>
</cp:coreProperties>
</file>