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БЕД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ЧЕЧЕНСКОЙ РЕСПУБЛИКИ</w:t>
      </w:r>
    </w:p>
    <w:p>
      <w:pPr>
        <w:pStyle w:val="Normal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ЧЕТВЕРТОГО СОЗЫВА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    </w:t>
        <w:tab/>
        <w:tab/>
        <w:t xml:space="preserve">       пос.Долинский</w:t>
        <w:tab/>
        <w:tab/>
        <w:t xml:space="preserve">                  №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публичных слушаниях по проекту решения                                         Совета депутатов Побединского сельского поселения                                   Грозненского муниципального района Чеченской Республики                                          «О исполнении бюджета Побединского 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        Грозненского муниципального района </w:t>
      </w:r>
      <w:r>
        <w:rPr>
          <w:b/>
          <w:sz w:val="28"/>
          <w:szCs w:val="28"/>
        </w:rPr>
        <w:t>Чеченской Республики                                            за 2022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статьей 18 Устава Побединского сельского поселения Грозненского муниципального района, Совет депутатов Побед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розненского муниципального района Чеченской Республики четвертого созыва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1. Назначить публичные слушания по прилагаемому проекту решения </w:t>
      </w:r>
      <w:r>
        <w:rPr>
          <w:sz w:val="28"/>
          <w:szCs w:val="28"/>
        </w:rPr>
        <w:t>Совета депутатов Побед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розненского муниципального района Чеченской Республ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Побединского сельского поселения</w:t>
      </w:r>
      <w:r>
        <w:rPr>
          <w:color w:val="000000"/>
          <w:sz w:val="28"/>
          <w:szCs w:val="28"/>
        </w:rPr>
        <w:t xml:space="preserve"> Грозненского муниципального района </w:t>
      </w:r>
      <w:r>
        <w:rPr>
          <w:sz w:val="28"/>
          <w:szCs w:val="28"/>
        </w:rPr>
        <w:t>Чеченской Республики за 2022 год» на 9 апреля 2023 года в 11 часов в здании администрации Побединского сельского поселения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2. Назначить ответственным за проведение публичных слушаний постоянную комиссию </w:t>
      </w:r>
      <w:r>
        <w:rPr>
          <w:sz w:val="28"/>
          <w:szCs w:val="28"/>
        </w:rPr>
        <w:t>Совета депутатов Побединского сельского поселения Грозненского муниципального района по вопросам финансово-экономической деятельности, бюджету, налогам, собственности и инвести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ету подлежат предложения, поступающие в письменном виде от граждан, проживающих на территории Побединского сельского поселения, достигших 18 лет, в Совет депутатов Побединского сельского поселения до 11 часов 9 апреля 2023 года по адресу: Чеченская Республика, Грозненский район, п.Долинский, ул. А.А.Кадырова, 9 «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3"/>
          <w:sz w:val="28"/>
          <w:szCs w:val="28"/>
        </w:rPr>
        <w:t xml:space="preserve">Обнародовать настоящее решение, уведомление о проведении публичных слушаний и прилагаемый проект решения Совета депутатов </w:t>
      </w:r>
      <w:r>
        <w:rPr>
          <w:sz w:val="28"/>
          <w:szCs w:val="28"/>
        </w:rPr>
        <w:t>Побединского</w:t>
      </w:r>
      <w:r>
        <w:rPr>
          <w:spacing w:val="-3"/>
          <w:sz w:val="28"/>
          <w:szCs w:val="28"/>
        </w:rPr>
        <w:t xml:space="preserve"> сельского поселения Грозненского муниципального района Чеченской Республики «Об исполнении бюджета </w:t>
      </w:r>
      <w:r>
        <w:rPr>
          <w:sz w:val="28"/>
          <w:szCs w:val="28"/>
        </w:rPr>
        <w:t>Побединского</w:t>
      </w:r>
      <w:r>
        <w:rPr>
          <w:spacing w:val="-3"/>
          <w:sz w:val="28"/>
          <w:szCs w:val="28"/>
        </w:rPr>
        <w:t xml:space="preserve"> сельского поселения Грозненского муниципального района Чеченской Республики за 2022 год» на информационных стендах, расположенных в здании администрации </w:t>
      </w:r>
      <w:r>
        <w:rPr>
          <w:sz w:val="28"/>
          <w:szCs w:val="28"/>
        </w:rPr>
        <w:t>Побединского</w:t>
      </w:r>
      <w:r>
        <w:rPr>
          <w:spacing w:val="-3"/>
          <w:sz w:val="28"/>
          <w:szCs w:val="28"/>
        </w:rPr>
        <w:t xml:space="preserve"> сельского поселения, в учреждениях образования, социальной и почтовой службы в срок до 9 апреля 2023 года, для учета предложений граждан по проекту, а также для участия их в его обсуждении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0" w:after="120"/>
        <w:ind w:right="-1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Побединского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Х.В. Ютаев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  <w:t>к решению Совета депутатов Побединского сельского поселения Грозненского муниципального района                  от  «___» _________ 2023 г. №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БЕД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ЧЕЧЕНСКОЙ РЕСПУБЛИКИ</w:t>
      </w:r>
    </w:p>
    <w:p>
      <w:pPr>
        <w:pStyle w:val="Normal"/>
        <w:jc w:val="center"/>
        <w:rPr/>
      </w:pPr>
      <w:r>
        <w:rPr>
          <w:spacing w:val="-3"/>
          <w:sz w:val="32"/>
          <w:szCs w:val="32"/>
        </w:rPr>
        <w:t xml:space="preserve">ЧЕТВЕРТОГО СОЗЫВА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         </w:t>
        <w:tab/>
        <w:tab/>
        <w:t xml:space="preserve">     пос.Долинский</w:t>
        <w:tab/>
        <w:tab/>
        <w:t xml:space="preserve">                    </w:t>
        <w:tab/>
        <w:t>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Побед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Грозн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1E1E1E"/>
          <w:sz w:val="28"/>
          <w:szCs w:val="28"/>
        </w:rPr>
        <w:t xml:space="preserve">             </w:t>
      </w:r>
      <w:r>
        <w:rPr>
          <w:color w:val="1E1E1E"/>
          <w:sz w:val="28"/>
          <w:szCs w:val="28"/>
        </w:rPr>
        <w:t xml:space="preserve">В соответствии   со статьей 264.5 «Бюджетного кодекса Российской Федерации» от 31 июля 1998 года №145-ФЗ, статьей 35 Федерального Закона от 6 октября 2003 года  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Совет депутатов  Побединского сельского поселения четверто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 исполнении бюджета  Побединского сельского поселения Грозненского муниципального района Чеченской Республики за 2022 год,  по доходам в сумме 11 766,9 тыс. рублей, по  расходам в сумме         10 05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бюджета по кодам видов доходов, подвидов доходов, классификации операции сектора государственного управления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омственную  структуру расходов бюджета, по кодам расходов бюджетной классификации  согласно приложению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сточники   финансирования  дефицита  бюджета по  кодам  классификации  источников  финансирования   дефицитов  бюджета  согласно  приложению  3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Настоящее решение подлежит официальному опубликованию и размещению на официальном интернет сайте администрации Побединского сельского поселе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Глава Победи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170" w:top="284" w:footer="113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</w:t>
        <w:tab/>
        <w:tab/>
        <w:t xml:space="preserve"> Х.В.Ютаев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Приложение № 1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к решению Совета депутатов Побединского    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сельского поселения Грозненского                  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муниципального района №___ от _________г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8707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8"/>
                              <w:gridCol w:w="1686"/>
                              <w:gridCol w:w="31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ступление доходов в бюджет  Побед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 2022 год по кодам видов доходов, подвидов доходов, классификации операций сектора  государственного управления, относя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доходам бюдже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.6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8"/>
                        <w:gridCol w:w="1686"/>
                        <w:gridCol w:w="31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7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ступление доходов в бюджет  Побед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за 2022 год по кодам видов доходов, подвидов доходов, классификации операций сектора  государственного управления, относя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доходам бюдж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32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693"/>
        <w:gridCol w:w="1560"/>
        <w:gridCol w:w="1559"/>
      </w:tblGrid>
      <w:tr>
        <w:trPr>
          <w:trHeight w:val="702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6 944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54 627,28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017,34</w:t>
            </w:r>
          </w:p>
        </w:tc>
      </w:tr>
      <w:tr>
        <w:trPr>
          <w:trHeight w:val="132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 857,93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0,31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 10501011 01 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42,75</w:t>
            </w:r>
          </w:p>
        </w:tc>
      </w:tr>
      <w:tr>
        <w:trPr>
          <w:trHeight w:val="67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102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3,43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46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340,95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86 357,02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725,80</w:t>
            </w:r>
          </w:p>
        </w:tc>
      </w:tr>
      <w:tr>
        <w:trPr>
          <w:trHeight w:val="848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(по обстоятельствам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90405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94,53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202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 5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 123,00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202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512,00</w:t>
            </w:r>
          </w:p>
        </w:tc>
      </w:tr>
      <w:tr>
        <w:trPr>
          <w:trHeight w:val="67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2024516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18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45 272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87070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6.1pt;mso-wrap-distance-left:9pt;mso-wrap-distance-right:9pt;mso-wrap-distance-top:0pt;mso-wrap-distance-bottom:0pt;margin-top:0.05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Приложение № 2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к решению Совета депутатов Побединского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сельского поселения Грозненского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муниципального района №___ от ________ г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5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домственная структура расходов бюджета Побединского сельского поселения</w:t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кодам расходов бюджетной классификации Побединского сельского поселения за  2022г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8169910" cy="5669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566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  <w:gridCol w:w="2586"/>
                              <w:gridCol w:w="1633"/>
                              <w:gridCol w:w="155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бюджета всего, в т.ч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285 266,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363 32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4000 12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282 287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049 5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4000 1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1 250,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2 41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4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 20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4 24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4 07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6 85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 44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 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9 24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 81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 69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9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6 82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5 98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9 85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 20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 744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11 0700005020 87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1 12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6 40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6 4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1 1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 27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 2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24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33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3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12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73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 7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24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 50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 5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 25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 2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310 2180002000 87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503 6000001000 24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95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4 70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503 6000005000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404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31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801 5170008000 54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536 604,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726 95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ультат исполнения бюджета (дефицит\ профицит)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518 322,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308 693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446.45pt;mso-wrap-distance-left:9pt;mso-wrap-distance-right:9pt;mso-wrap-distance-top:0pt;mso-wrap-distance-bottom:0pt;margin-top:7.6pt;mso-position-vertical-relative:text;margin-left: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  <w:gridCol w:w="2586"/>
                        <w:gridCol w:w="1633"/>
                        <w:gridCol w:w="155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 расхода по бюджетной классификации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 бюджета всего, в т.ч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285 266,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363 320,7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4000 12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282 287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049 578,00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4000 1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1 250,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2 417,6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4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 200,5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4 24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4 079,4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6 85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 44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 446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9 24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3 81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 698,4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9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6 82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5 981,1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9 85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 20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 744,4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11 0700005020 87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1 12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6 40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6 403,00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1 1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 27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 274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24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331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331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12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73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 738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24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 50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 509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 25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 257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310 2180002000 87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503 6000001000 24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95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4 709,2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503 6000005000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404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318 000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801 5170008000 54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536 604,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726 953,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ультат исполнения бюджета (дефицит\ профицит)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518 322,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308 693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8" w:right="284" w:gutter="0" w:header="170" w:top="1418" w:footer="113" w:bottom="84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</w:t>
      </w:r>
      <w:r>
        <w:rPr>
          <w:spacing w:val="-3"/>
        </w:rPr>
        <w:t>Приложение №3</w:t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                              </w:t>
      </w:r>
      <w:r>
        <w:rPr>
          <w:spacing w:val="-3"/>
        </w:rPr>
        <w:t xml:space="preserve">к решению Совета депутатов Побединского </w:t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                              </w:t>
      </w:r>
      <w:r>
        <w:rPr>
          <w:spacing w:val="-3"/>
        </w:rPr>
        <w:t xml:space="preserve">сельского поселения Грозненского                                                          </w:t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                               </w:t>
      </w:r>
      <w:r>
        <w:rPr>
          <w:spacing w:val="-3"/>
        </w:rPr>
        <w:t xml:space="preserve">муниципального района № __ от ________ г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нского сельского поселения по кода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бединского сельского поселения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842"/>
        <w:gridCol w:w="1754"/>
        <w:gridCol w:w="1648"/>
      </w:tblGrid>
      <w:tr>
        <w:trPr>
          <w:trHeight w:val="919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322,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693,44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284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322,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693,44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64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1050201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 0000 5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66 944,8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185 075,27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64 </w:t>
            </w:r>
            <w:r>
              <w:rPr>
                <w:color w:val="000000"/>
                <w:sz w:val="22"/>
                <w:szCs w:val="22"/>
                <w:lang w:val="en-US"/>
              </w:rPr>
              <w:t>010502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color w:val="000000"/>
                <w:sz w:val="22"/>
                <w:szCs w:val="22"/>
              </w:rPr>
              <w:t>0 0000 6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85 266,9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93 768,71</w:t>
            </w:r>
          </w:p>
        </w:tc>
      </w:tr>
    </w:tbl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9:45:00Z</dcterms:created>
  <dc:creator>Саид</dc:creator>
  <dc:description/>
  <cp:keywords/>
  <dc:language>en-US</dc:language>
  <cp:lastModifiedBy>Madina</cp:lastModifiedBy>
  <cp:lastPrinted>2023-04-13T13:37:00Z</cp:lastPrinted>
  <dcterms:modified xsi:type="dcterms:W3CDTF">2023-04-13T10:58:00Z</dcterms:modified>
  <cp:revision>54</cp:revision>
  <dc:subject/>
  <dc:title>Совет депутатов Грозненского муниципального района</dc:title>
</cp:coreProperties>
</file>