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Cs/>
          <w:color w:val="1C2013"/>
          <w:sz w:val="32"/>
          <w:szCs w:val="32"/>
        </w:rPr>
      </w:pPr>
      <w:r>
        <w:rPr>
          <w:bCs/>
          <w:color w:val="1C2013"/>
          <w:sz w:val="32"/>
          <w:szCs w:val="32"/>
        </w:rPr>
      </w:r>
    </w:p>
    <w:p>
      <w:pPr>
        <w:pStyle w:val="Normal"/>
        <w:keepNext w:val="true"/>
        <w:autoSpaceDE w:val="false"/>
        <w:jc w:val="center"/>
        <w:rPr>
          <w:bCs/>
          <w:color w:val="1C2013"/>
          <w:sz w:val="32"/>
          <w:szCs w:val="32"/>
        </w:rPr>
      </w:pPr>
      <w:r>
        <w:rPr>
          <w:bCs/>
          <w:color w:val="1C2013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ПОБЕД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ГРОЗНЕНСКОГО МУНИЦИПАЛЬНОГО РАЙОНА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ЧЕЧЕНСКОЙ РЕСПУБЛИКИ</w:t>
      </w:r>
    </w:p>
    <w:p>
      <w:pPr>
        <w:pStyle w:val="Normal"/>
        <w:jc w:val="center"/>
        <w:rPr/>
      </w:pPr>
      <w:r>
        <w:rPr>
          <w:spacing w:val="-3"/>
          <w:sz w:val="32"/>
          <w:szCs w:val="32"/>
        </w:rPr>
        <w:t xml:space="preserve">ЧЕТВЕРТОГО СОЗЫВА     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                                 пос.Долинский</w:t>
        <w:tab/>
        <w:tab/>
        <w:t xml:space="preserve">                      №____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б исполнении бюджета Победин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Грозн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ой Республ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1E1E1E"/>
          <w:sz w:val="28"/>
          <w:szCs w:val="28"/>
        </w:rPr>
        <w:t xml:space="preserve">             </w:t>
      </w:r>
      <w:r>
        <w:rPr>
          <w:color w:val="1E1E1E"/>
          <w:sz w:val="28"/>
          <w:szCs w:val="28"/>
        </w:rPr>
        <w:t xml:space="preserve">В соответствии   со статьей 264.5 «Бюджетного кодекса Российской Федерации» от 31 июля 1998 года №145-ФЗ, статьей 35 Федерального Закона от 6 октября 2003 года   № 131-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 xml:space="preserve">Совет депутатов  Побединского сельского поселения четвертого созы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ИЛ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б  исполнении бюджета  Побединского сельского поселения Грозненского муниципального района Чеченской Республики за 2022 год,  по доходам в сумме 11 766,9 тыс. рублей, по  расходам в сумме         10 054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следующи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ходы бюджета по кодам видов доходов, подвидов доходов, классификации операции сектора государственного управления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едомственную  структуру расходов бюджета, по кодам расходов бюджетной классификации  согласно приложению 2 к настоящему решению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источники   финансирования  дефицита  бюджета по  кодам  классификации  источников  финансирования   дефицитов  бюджета  согласно  приложению 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3. Настоящее решение подлежит официальному опубликованию и размещению на официальном интернет сайте администрации Побединского сельского поселения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Глава Победин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49" w:gutter="0" w:header="170" w:top="284" w:footer="113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сельского поселения</w:t>
        <w:tab/>
        <w:tab/>
        <w:tab/>
        <w:tab/>
        <w:t xml:space="preserve">            </w:t>
        <w:tab/>
        <w:t xml:space="preserve">       </w:t>
        <w:tab/>
        <w:tab/>
        <w:t xml:space="preserve"> Х.В.Ютаев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      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pacing w:val="-3"/>
        </w:rPr>
        <w:t>Приложение № 1</w:t>
      </w:r>
    </w:p>
    <w:p>
      <w:pPr>
        <w:pStyle w:val="Normal"/>
        <w:jc w:val="both"/>
        <w:rPr/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pacing w:val="-3"/>
        </w:rPr>
        <w:t xml:space="preserve">к решению Совета депутатов Побединского              </w:t>
      </w:r>
    </w:p>
    <w:p>
      <w:pPr>
        <w:pStyle w:val="Normal"/>
        <w:jc w:val="both"/>
        <w:rPr/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pacing w:val="-3"/>
        </w:rPr>
        <w:t xml:space="preserve">сельского поселения Грозненского                            </w:t>
      </w:r>
    </w:p>
    <w:p>
      <w:pPr>
        <w:pStyle w:val="Normal"/>
        <w:jc w:val="both"/>
        <w:rPr/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pacing w:val="-3"/>
        </w:rPr>
        <w:t xml:space="preserve">муниципального района №___ от _________г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8707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8"/>
                              <w:gridCol w:w="1686"/>
                              <w:gridCol w:w="311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0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оступление доходов в бюджет  Побед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за 2022 год по кодам видов доходов, подвидов доходов, классификации операций сектора  государственного управления, относящихс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 доходам бюдже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pt;height:1.65pt;mso-wrap-distance-left:9pt;mso-wrap-distance-right:9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8"/>
                        <w:gridCol w:w="1686"/>
                        <w:gridCol w:w="311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70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оступление доходов в бюджет  Победи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за 2022 год по кодам видов доходов, подвидов доходов, классификации операций сектора  государственного управления, относящих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 доходам бюдже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332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693"/>
        <w:gridCol w:w="1560"/>
        <w:gridCol w:w="1559"/>
      </w:tblGrid>
      <w:tr>
        <w:trPr>
          <w:trHeight w:val="702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66 944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54 627,28</w:t>
            </w:r>
          </w:p>
        </w:tc>
      </w:tr>
      <w:tr>
        <w:trPr>
          <w:trHeight w:val="90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102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 017,34</w:t>
            </w:r>
          </w:p>
        </w:tc>
      </w:tr>
      <w:tr>
        <w:trPr>
          <w:trHeight w:val="132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 857,93</w:t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82 101020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5 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 160,31</w:t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182 10501011 01 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 842,75</w:t>
            </w:r>
          </w:p>
        </w:tc>
      </w:tr>
      <w:tr>
        <w:trPr>
          <w:trHeight w:val="679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2 1050102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 593,43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2 10503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710,46</w:t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2 10601030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4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3 340,95</w:t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2 1060603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8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</w:t>
            </w:r>
            <w:r>
              <w:rPr>
                <w:color w:val="FF0000"/>
                <w:sz w:val="22"/>
                <w:szCs w:val="22"/>
              </w:rPr>
              <w:t>386 357,02</w:t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2 1060604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8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86 725,80</w:t>
            </w:r>
          </w:p>
        </w:tc>
      </w:tr>
      <w:tr>
        <w:trPr>
          <w:trHeight w:val="848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емельный налог (по обстоятельствам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2 1090405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2 494,53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64 20215001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7 304 5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7 245 123,00</w:t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64 20235118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8 5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8 512,00</w:t>
            </w:r>
          </w:p>
        </w:tc>
      </w:tr>
      <w:tr>
        <w:trPr>
          <w:trHeight w:val="679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жбюджетные трансферты, передаваемые бюджетам сельских поселений на проведение Всероссийского форума профессиональной ориентации "ПроеКТОриЯ"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64 20245160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61 189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</w:t>
            </w:r>
            <w:r>
              <w:rPr>
                <w:color w:val="FF0000"/>
                <w:sz w:val="22"/>
                <w:szCs w:val="22"/>
              </w:rPr>
              <w:t>545 272,7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870700" cy="204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pt;height:16.1pt;mso-wrap-distance-left:9pt;mso-wrap-distance-right:9pt;mso-wrap-distance-top:0pt;mso-wrap-distance-bottom:0pt;margin-top:0.05pt;mso-position-vertical-relative:text;margin-left:1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      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pacing w:val="-3"/>
        </w:rPr>
        <w:t>Приложение № 2</w:t>
      </w:r>
    </w:p>
    <w:p>
      <w:pPr>
        <w:pStyle w:val="Normal"/>
        <w:jc w:val="both"/>
        <w:rPr/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pacing w:val="-3"/>
        </w:rPr>
        <w:t>к решению Совета депутатов Побединского</w:t>
      </w:r>
    </w:p>
    <w:p>
      <w:pPr>
        <w:pStyle w:val="Normal"/>
        <w:jc w:val="both"/>
        <w:rPr/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pacing w:val="-3"/>
        </w:rPr>
        <w:t xml:space="preserve">сельского поселения Грозненского   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pacing w:val="-3"/>
        </w:rPr>
        <w:t xml:space="preserve">муниципального района №___ от ________ г.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3555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pacing w:val="-3"/>
          <w:sz w:val="28"/>
          <w:szCs w:val="28"/>
        </w:rPr>
        <w:t>Ведомственная структура расходов бюджета Побединского сельского поселения</w:t>
      </w:r>
    </w:p>
    <w:p>
      <w:pPr>
        <w:pStyle w:val="Normal"/>
        <w:spacing w:lineRule="auto" w:line="36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 кодам расходов бюджетной классификации Побединского сельского поселения за  2022г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8169910" cy="56699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566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8"/>
                              <w:gridCol w:w="2586"/>
                              <w:gridCol w:w="1633"/>
                              <w:gridCol w:w="1559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д расход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твержденные бюджетные назнач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сходы бюджета всего, в т.ч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 285 266,9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 363 320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104 0020004000 121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 282 287,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 049 57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104 0020004000 129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1 250,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52 417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104 0020000014 24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 200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купка энергетических ресурсов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104 0020000014 24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0 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4 079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104 0020000016 851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 446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 44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104 0020000019 242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3 816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1 698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104 0020000019 24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6 827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5 981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плата иных платежей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104 0020000019 853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3 202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0 744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111 0700005020 87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203 0010051181 121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6 403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6 40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203 0010051181 129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3 274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3 27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203 0010051189 24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 331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 33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ые выплаты персоналу государственных (муниципальных) органов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203 0010051189 122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 738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 73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203 0010051189 242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 509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 50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203 0010051189 24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 257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 25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310 2180002000 87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 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503 6000001000 24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95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94 709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503 6000005000 24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404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318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801 5170008000 54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 536 604,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 726 953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езультат исполнения бюджета (дефицит\ профицит)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518 322,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308 693,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446.45pt;mso-wrap-distance-left:9pt;mso-wrap-distance-right:9pt;mso-wrap-distance-top:0pt;mso-wrap-distance-bottom:0pt;margin-top:7.6pt;mso-position-vertical-relative:text;margin-left:7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8"/>
                        <w:gridCol w:w="2586"/>
                        <w:gridCol w:w="1633"/>
                        <w:gridCol w:w="1559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д расхода по бюджетной классификации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твержденные бюджетные назнач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сходы бюджета всего, в т.ч.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 285 266,9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 363 320,7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онд оплаты труда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104 0020004000 121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 282 287,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 049 578,00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104 0020004000 129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1 250,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52 417,67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104 0020000014 24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 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 200,56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купка энергетических ресурсов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104 0020000014 24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0 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4 079,4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104 0020000016 851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 446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 446,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104 0020000019 242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3 816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1 698,48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104 0020000019 24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6 827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5 981,1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плата иных платежей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104 0020000019 853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3 202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0 744,4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111 0700005020 870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онд оплаты труда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203 0010051181 121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6 403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6 403,00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203 0010051181 129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3 274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3 274,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203 0010051189 24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 331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 331,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ые выплаты персоналу государственных (муниципальных) органов, за исключением фонда оплаты труда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203 0010051189 122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 738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 738,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203 0010051189 242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 509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 509,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203 0010051189 24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 257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 257,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310 2180002000 870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 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503 6000001000 24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095 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94 709,2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503 6000005000 24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404 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318 000,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801 5170008000 540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 536 604,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 726 953,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зультат исполнения бюджета (дефицит\ профицит)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518 322,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308 693,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1038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8" w:right="284" w:gutter="0" w:header="170" w:top="1418" w:footer="113" w:bottom="84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/>
      </w:pPr>
      <w:r>
        <w:rPr>
          <w:spacing w:val="-3"/>
          <w:sz w:val="28"/>
          <w:szCs w:val="28"/>
        </w:rPr>
        <w:t xml:space="preserve">                                                                              </w:t>
      </w:r>
      <w:r>
        <w:rPr>
          <w:spacing w:val="-3"/>
        </w:rPr>
        <w:t>Приложение №3</w:t>
      </w:r>
    </w:p>
    <w:p>
      <w:pPr>
        <w:pStyle w:val="Normal"/>
        <w:rPr/>
      </w:pPr>
      <w:r>
        <w:rPr>
          <w:spacing w:val="-3"/>
        </w:rPr>
        <w:t xml:space="preserve">                                                                                          </w:t>
      </w:r>
      <w:r>
        <w:rPr>
          <w:spacing w:val="-3"/>
        </w:rPr>
        <w:t xml:space="preserve">к решению Совета депутатов Побединского </w:t>
      </w:r>
    </w:p>
    <w:p>
      <w:pPr>
        <w:pStyle w:val="Normal"/>
        <w:rPr/>
      </w:pPr>
      <w:r>
        <w:rPr>
          <w:spacing w:val="-3"/>
        </w:rPr>
        <w:t xml:space="preserve">                                                                                          </w:t>
      </w:r>
      <w:r>
        <w:rPr>
          <w:spacing w:val="-3"/>
        </w:rPr>
        <w:t xml:space="preserve">сельского поселения Грозненского                                                          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</w:t>
      </w:r>
      <w:r>
        <w:rPr>
          <w:spacing w:val="-3"/>
        </w:rPr>
        <w:t xml:space="preserve">муниципального района № __ от ________ г.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нского сельского поселения по кодам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источников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Побединского сельского поселения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71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733"/>
        <w:gridCol w:w="1661"/>
        <w:gridCol w:w="1600"/>
      </w:tblGrid>
      <w:tr>
        <w:trPr>
          <w:trHeight w:val="919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 322,0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693,44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, из них:</w:t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бюджета, из них:</w:t>
            </w:r>
          </w:p>
        </w:tc>
        <w:tc>
          <w:tcPr>
            <w:tcW w:w="27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000 00 0000 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 322,0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 693,44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увеличение остатков средств</w:t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64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1050201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 0000 5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766 944,8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185 075,27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уменьшение остатков средств</w:t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64 </w:t>
            </w:r>
            <w:r>
              <w:rPr>
                <w:color w:val="000000"/>
                <w:sz w:val="22"/>
                <w:szCs w:val="22"/>
                <w:lang w:val="en-US"/>
              </w:rPr>
              <w:t>010502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</w:t>
            </w:r>
            <w:r>
              <w:rPr>
                <w:color w:val="000000"/>
                <w:sz w:val="22"/>
                <w:szCs w:val="22"/>
              </w:rPr>
              <w:t>0 0000 6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85 266,9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93 768,71</w:t>
            </w:r>
          </w:p>
        </w:tc>
      </w:tr>
    </w:tbl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49" w:gutter="0" w:header="170" w:top="284" w:footer="113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R">
    <w:name w:val="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8:20:00Z</dcterms:created>
  <dc:creator>1</dc:creator>
  <dc:description/>
  <cp:keywords/>
  <dc:language>en-US</dc:language>
  <cp:lastModifiedBy>Madina</cp:lastModifiedBy>
  <cp:lastPrinted>2023-04-13T14:08:00Z</cp:lastPrinted>
  <dcterms:modified xsi:type="dcterms:W3CDTF">2023-04-13T11:17:00Z</dcterms:modified>
  <cp:revision>25</cp:revision>
  <dc:subject/>
  <dc:title>01-08 О создании администрации Чебоксарского района с правами юридического лица</dc:title>
</cp:coreProperties>
</file>