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 xml:space="preserve">ЧЕЧЕНСКОЙ РЕСПУБЛИКИ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- решения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07.08.2023г.                                 пос. Долинский                                           1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</w:rPr>
        <w:t xml:space="preserve">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</w:rPr>
      </w:pPr>
      <w:bookmarkStart w:id="0" w:name="_Hlk142484914"/>
      <w:bookmarkEnd w:id="0"/>
      <w:r>
        <w:rPr>
          <w:b/>
          <w:sz w:val="28"/>
          <w:szCs w:val="28"/>
        </w:rPr>
        <w:t>О внесения изменения в</w:t>
      </w:r>
      <w:r>
        <w:rPr>
          <w:b/>
          <w:sz w:val="28"/>
        </w:rPr>
        <w:t xml:space="preserve"> положение о порядке и условиях приватизации муниципального имущества Побединского сельского поселения утвержденное решением Совета депутатов Побединского сельского поселения от 24.10.2016 г. № 10</w:t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1" w:name="_Hlk142484914"/>
      <w:bookmarkStart w:id="2" w:name="_Hlk14248491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изменениями,   внесе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 законом  от 21. 12.2001 года  № 178-ФЗ «О приватизации Государственного                           и муниципального имуще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ее – Федеральный закон № 178-Ф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 протеста </w:t>
      </w:r>
      <w:r>
        <w:rPr>
          <w:rFonts w:cs="Times New Roman" w:ascii="Times New Roman" w:hAnsi="Times New Roman"/>
          <w:sz w:val="28"/>
          <w:szCs w:val="28"/>
        </w:rPr>
        <w:t xml:space="preserve">прокуратуры Грозненского района  от 29  июля  2023 года № Прдр-83-23/-20960009, Совет депутатов </w:t>
      </w:r>
      <w:r>
        <w:rPr>
          <w:rFonts w:cs="Times New Roman" w:ascii="Times New Roman" w:hAnsi="Times New Roman"/>
          <w:sz w:val="28"/>
        </w:rPr>
        <w:t>Побе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розненского муниципального района Чеченской Республики   четверто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ind w:righ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A0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3pt"/>
          <w:sz w:val="28"/>
          <w:szCs w:val="28"/>
        </w:rPr>
        <w:t> </w:t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 Внести  следующие изменения </w:t>
      </w:r>
      <w:r>
        <w:rPr>
          <w:sz w:val="28"/>
        </w:rPr>
        <w:t>в положение о порядке и условиях приватизации муниципального имущества Побединского сельского поселения утвержденное решением  Совета депутатов  Побединского сельского поселения от 24.10.2016 г. № 10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 Раздел 5 «</w:t>
      </w:r>
      <w:r>
        <w:rPr>
          <w:b/>
          <w:sz w:val="28"/>
          <w:szCs w:val="28"/>
        </w:rPr>
        <w:t>Информационное обеспечение приватизации имущ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олжен содержать следующие сведения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Сведения о размере и порядке выплаты вознаграждения юридическому лицу, которое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: имя  физического лица или наименование юридического лица – участника продажи, который предложил наиболее высокую цену                 за такое имущество по сравнению с предложениями других участников продажи, за исключением победителя продажи ( в случаи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и использования открытой формы подачи предложений                о цене); имя физического лица или наименование юридического                             лица-победителя торг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 вступает в силу со дня его официального обнародования (опубликования) и подлежит размещению на официальном сайте </w:t>
      </w:r>
      <w:r>
        <w:rPr>
          <w:sz w:val="28"/>
          <w:szCs w:val="28"/>
        </w:rPr>
        <w:t>Побединского</w:t>
      </w:r>
      <w:r>
        <w:rPr>
          <w:color w:val="000000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 оставляю                       за собой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            Х.В. Ют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170" w:top="284" w:footer="11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pt">
    <w:name w:val="3pt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7:00Z</dcterms:created>
  <dc:creator>1</dc:creator>
  <dc:description/>
  <cp:keywords/>
  <dc:language>en-US</dc:language>
  <cp:lastModifiedBy>Madina</cp:lastModifiedBy>
  <cp:lastPrinted>2022-06-03T15:34:00Z</cp:lastPrinted>
  <dcterms:modified xsi:type="dcterms:W3CDTF">2023-09-06T06:49:00Z</dcterms:modified>
  <cp:revision>20</cp:revision>
  <dc:subject/>
  <dc:title>01-08 О создании администрации Чебоксарского района с правами юридического лица</dc:title>
</cp:coreProperties>
</file>