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слуг (функций), предоставляемых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Побединского сельского поселения  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озне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            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1.Изменение вида разрешенного использования земельного участка и (или) объекта капитального строительств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2.Присвоение (уточнение) адресов объектам недвижимого имуществ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3.Постановка на учет граждан в качестве нуждающихся в получении садоводческих, огороднических и дачных земельных участков на территории  Побединского сельского поселения Грозненского муниципального  район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4.Отнесение земельного участка к землям определенной категор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5.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6.Выдача разрешений на строительство, реконструкцию объектов капитального строительств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7.Выдача разрешений на ввод в эксплуатацию построенных, реконструированных объектов капитального строительств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Выдача градостроительных планов земельных участко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Предоставление пользователям автомобильных дорог местного значения информации о состоянии автомобильных доро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Выдача разрешений на право организации розничных рынков на территории Побединского сельского поселения Грозненского район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Заключение договоров о предоставлении торгового места на ярмарк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Предоставление информации об очере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Предоставление социальной выплаты физическим лицам, в том числе молодым семьям их средств муниципального бюджета для частной оплаты жилищного кредита или займ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Признание граждан малоимущими в целях принятия их на учет в качестве нуждающихся в жилых помещениях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Внесение изменений в учетные данные граждан, состоящих на учете в качестве нуждающихся в жилых помещениях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Информирование населения об ограничениях использования водных объектов общего пользования, расположенных на территории Побединского сельского поселения Грозненского района, для личных и бытовых нужд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Предоставление выписок из похозяйственной книг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Согласование (отказ в согласовании) переустройства и (или) перепланировки жилого помещен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Перевод (отказ в переводе) жилого помещения в нежилое или нежилого помещения в жилое помещение.</w:t>
            </w:r>
          </w:p>
        </w:tc>
      </w:tr>
      <w:tr>
        <w:trPr>
          <w:trHeight w:val="607" w:hRule="atLeast"/>
        </w:trPr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Предоставление информации о порядке предоставления жилищно- коммунальных услуг населению.</w:t>
            </w:r>
          </w:p>
        </w:tc>
      </w:tr>
      <w:tr>
        <w:trPr>
          <w:trHeight w:val="607" w:hRule="atLeast"/>
        </w:trPr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Признание в установленном порядке жилых помещений пригодными (непригодными) для проживан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Выдача разрешения на проведение муниципальной лотере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Осуществление муниципального земельного контрол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Осуществление муниципального лесного контрол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Осуществление контроля за проведение муниципальной лотере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Осуществление муниципального контроля в области использования и охраны особо охраняемых природных территорий местного значен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оссийской Федерации срок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Порядок разработки и утверждения исполнения муниципальных функций и административных регламентов предоставления муниципальных услу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Присвоение (уточнение) адресов объектам недвижимого имущества на территории Побединского сельского поселения Грозненского район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Выдача копий правовых актов администрации Побединского сельского поселения Грозненского муниципального район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.Исполнение запросов по предоставлению архивной информ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.Оформление справки с места жительства умершего на территории Побединского сельского поселения Грозненского района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регламентов Побединского сельского поселения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озненского муниципального района Чеченской Республ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Регламент  Совета депутатов Побед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Регламент  по обращениям  гражда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 Регламент  по предоставлению муниципальной услуги «Выдача разрешений на строительство, реконструкцию объектов капитального строи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 Регламент   предоставления муниципальной услуги по   выдаче документов (выписки из домовой книги, карточки учета собственника жилого  помещения, справок и иных   документов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 Регламент  по предоставлению муниципальной услуги «Подготовка градостроительных планов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6.  Регламент </w:t>
      </w:r>
      <w:r>
        <w:rPr>
          <w:bCs/>
          <w:spacing w:val="1"/>
          <w:sz w:val="28"/>
          <w:szCs w:val="28"/>
        </w:rPr>
        <w:t xml:space="preserve">по исполнению муниципальной функции </w:t>
      </w:r>
      <w:r>
        <w:rPr>
          <w:bCs/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7.  Регламент по предоставлению муниципальной услуги «Выдача разрешений на строительство, реконструкцию объектов капитального строительств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 Регламент  предоставления муниципальной услуги «Предоставление земельных участков для строительства с предварительным согласованием места размещения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 Регламент  по  предоставлению  в собственность или аренду земельного участка  для   целей, не  связанных со строи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  Регламент о порядке  принятия решений об оказании в экстренных случаях бесплатной юридической помощи гражданам, оказавшимся в трудной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11.  Регламент  по осуществлению муниципального контроля </w:t>
      </w:r>
      <w:r>
        <w:rPr>
          <w:rStyle w:val="StrongEmphasis"/>
          <w:b w:val="false"/>
          <w:sz w:val="28"/>
          <w:szCs w:val="28"/>
        </w:rPr>
        <w:t xml:space="preserve">в области торговой  деятельности. </w:t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2.  Регламент   по проведению проверок при осуществлении муниципального лес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.  Регламент  исполнения муниципальной функции предоставления    муниципальной услуги  «Организация и осуществление муниципального контроля  за проведением  муниципальных лотер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14.  Регламент об осуществлении муниципального контроля за сохранностью автомобильных дорог местного значения, в границах населённых пунктов Побединского   сельского поселения</w:t>
      </w:r>
    </w:p>
    <w:p>
      <w:pPr>
        <w:pStyle w:val="Normal"/>
        <w:ind w:right="-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15.  Регламент по осуществлению  муниципального  жилищного контроля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16.  Регламент по осуществлению муниципального земельного контроля за использованием земель на территории Побединского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7.  Регламент  по предоставлению </w:t>
      </w:r>
      <w:r>
        <w:rPr>
          <w:rStyle w:val="FontStyle44"/>
          <w:b w:val="false"/>
          <w:sz w:val="28"/>
          <w:szCs w:val="28"/>
        </w:rPr>
        <w:t>муниципальной услуги «П</w:t>
      </w:r>
      <w:r>
        <w:rPr>
          <w:rFonts w:cs="Times New Roman" w:ascii="Times New Roman" w:hAnsi="Times New Roman"/>
          <w:sz w:val="28"/>
          <w:szCs w:val="28"/>
        </w:rPr>
        <w:t>ризнание граждан малоимущими, в целях принятия на учет в качестве нуждающихся в жилых помещениях, а также принятия на учет иных определенных законом категорий граждан, в целях предоставления им жилых помещений или субсидий на приобретение (строительство) жил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5:00Z</dcterms:created>
  <dc:creator>Администратор</dc:creator>
  <dc:description/>
  <cp:keywords/>
  <dc:language>en-US</dc:language>
  <cp:lastModifiedBy>Фатима</cp:lastModifiedBy>
  <dcterms:modified xsi:type="dcterms:W3CDTF">2022-03-10T07:32:00Z</dcterms:modified>
  <cp:revision>7</cp:revision>
  <dc:subject/>
  <dc:title/>
</cp:coreProperties>
</file>