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2.11.2013 г. № 17  «Об  утверждении Административного регламента по предоставлению муниципальной услуги «Предоставление  земельных участков для строительства                     с предварительным согласованием места размещения объекта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2.11.2013 г.                 № 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 «Предоставление  земельных участков для строительства с предварительным согласованием места размещения объекта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8:00Z</dcterms:created>
  <dc:creator>Настя</dc:creator>
  <dc:description/>
  <cp:keywords/>
  <dc:language>en-US</dc:language>
  <cp:lastModifiedBy>я</cp:lastModifiedBy>
  <cp:lastPrinted>2022-06-02T15:50:00Z</cp:lastPrinted>
  <dcterms:modified xsi:type="dcterms:W3CDTF">2022-06-03T14:24:00Z</dcterms:modified>
  <cp:revision>9</cp:revision>
  <dc:subject/>
  <dc:title/>
</cp:coreProperties>
</file>