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88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на правила присвоения, изменения и аннулирования адресов объектов недвижимости, наименования улиц  других объектов на территории  Побединского сельского поселения, Положения о комиссии по присвоению, изменения и аннулирования наименования улиц и почтовых адресов объектам недвижимости                           на территории Побединского сельского поселения утвержденные постановлением Побединского сельского поселения Грозненского муниципального района ЧР з 22.01.2015 г.  №02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120" w:after="200"/>
              <w:ind w:right="-113" w:firstLine="1034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  соответствии   с  изменениями,   внесенным </w:t>
            </w:r>
            <w:r>
              <w:rPr>
                <w:color w:val="000000"/>
                <w:spacing w:val="2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spacing w:val="2"/>
                  <w:sz w:val="28"/>
                  <w:szCs w:val="28"/>
                </w:rPr>
                <w:t>Федеральным законом от 27.07.2010 года  №210-Ф «Об  организации,   предоставления   государственных и  муниципальных услуг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Побединск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 поселения  Грозненского  муниципального  района 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200"/>
              <w:ind w:right="-113" w:firstLine="10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Внести следующие изменения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на правила присвоения, изменения                                      и аннулирования адресов объектов недвижимости, наименования улиц  других объектов на территории 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Побединского сел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ьского поселения, Положения                         о комиссии по присвоению изменения и аннулирования наименования улиц                     и почтовых адресов объектам недвижимости на территории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 xml:space="preserve">Побединского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сельского поселения утвержденные постановлением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 xml:space="preserve">Побединского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сельского поселения Грозненского муниципального района ЧР 22.01.2015г №02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дел 2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ндарт предоставления муниципальной услуги»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.6 ч.1  должен содержать следующие  сведения:</w:t>
            </w:r>
          </w:p>
        </w:tc>
      </w:tr>
    </w:tbl>
    <w:p>
      <w:pPr>
        <w:pStyle w:val="Normal"/>
        <w:spacing w:lineRule="auto" w:line="254" w:before="0" w:after="160"/>
        <w:ind w:left="-426" w:right="-142"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>Исчерпывающий перечень документов, необходимых в соответствии                      с законодательными или иными нормативными правовыми актами для предоставления государственной или муниципальной услуги с разделением                    на документы и информацию, которые, заявитель вправе представить                              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276" w:before="0" w:after="200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становление вступает в силу со дня его официального обнародования (опубликования) и подлежит размещению на официальном сайте </w:t>
      </w:r>
      <w:r>
        <w:rPr>
          <w:rFonts w:eastAsia="Calibri"/>
          <w:bCs/>
          <w:sz w:val="28"/>
          <w:szCs w:val="22"/>
          <w:lang w:eastAsia="en-US"/>
        </w:rPr>
        <w:t xml:space="preserve">Побединского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в сети «Интернет».</w:t>
      </w:r>
    </w:p>
    <w:p>
      <w:pPr>
        <w:pStyle w:val="Normal"/>
        <w:spacing w:lineRule="auto" w:line="276" w:before="0" w:after="200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 за исполнением настоящего постановления оставляю                          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Главы администрации                                               М.С.Муртазалие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eastAsia="Calibri" w:cs="Times New Roman"/>
      <w:sz w:val="24"/>
      <w:szCs w:val="20"/>
    </w:rPr>
  </w:style>
  <w:style w:type="character" w:styleId="3pt">
    <w:name w:val="3pt"/>
    <w:basedOn w:val="Style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Обычный (веб) Знак Знак"/>
    <w:basedOn w:val="Normal"/>
    <w:next w:val="Style27"/>
    <w:qFormat/>
    <w:pPr>
      <w:suppressAutoHyphens w:val="false"/>
      <w:spacing w:before="280" w:after="280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55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9:00Z</dcterms:created>
  <dc:creator>Настя</dc:creator>
  <dc:description/>
  <cp:keywords/>
  <dc:language>en-US</dc:language>
  <cp:lastModifiedBy>Madina</cp:lastModifiedBy>
  <cp:lastPrinted>2023-08-03T12:20:00Z</cp:lastPrinted>
  <dcterms:modified xsi:type="dcterms:W3CDTF">2023-08-13T03:37:00Z</dcterms:modified>
  <cp:revision>28</cp:revision>
  <dc:subject/>
  <dc:title/>
</cp:coreProperties>
</file>