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 xml:space="preserve">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бюджетной и налоговой политики администрации Побединского сельского поселения </w:t>
      </w:r>
    </w:p>
    <w:p>
      <w:pPr>
        <w:pStyle w:val="Normal"/>
        <w:spacing w:lineRule="atLeast" w:line="22"/>
        <w:jc w:val="center"/>
        <w:rPr/>
      </w:pPr>
      <w:r>
        <w:rPr>
          <w:b/>
          <w:sz w:val="28"/>
          <w:szCs w:val="28"/>
        </w:rPr>
        <w:t>Грозненского муниципального района на 2023 год и плановый период 2024 и 2025 годов</w:t>
      </w:r>
    </w:p>
    <w:p>
      <w:pPr>
        <w:pStyle w:val="Normal"/>
        <w:spacing w:lineRule="atLeast" w:line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172 Бюджетного кодекса Российской Федерации, </w:t>
      </w:r>
      <w:r>
        <w:rPr>
          <w:spacing w:val="-1"/>
          <w:sz w:val="28"/>
          <w:szCs w:val="28"/>
        </w:rPr>
        <w:t>статьи 13</w:t>
      </w:r>
      <w:r>
        <w:rPr>
          <w:sz w:val="28"/>
          <w:szCs w:val="28"/>
        </w:rPr>
        <w:t xml:space="preserve"> решения Совета депутатов Побединского муниципального района от 10 ноября 2021 года № 12 «Об утверждении Положения «О бюджетном устройстве и бюджетном процессе в Побединском муниципальном районе», администрация Побединского сельского поселения 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на 2023 год и плановый период 2024 и 2025 годов согласно приложениям 1 и 2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 (опубликования) и подлежит размещению на официальном сайте Побединского сельского поселения в сети «Интернет». 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tLeast" w:line="22"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P11"/>
        <w:jc w:val="both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А.С. Магома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tLeast" w:line="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1"/>
        <w:spacing w:lineRule="atLeast" w:line="22"/>
        <w:ind w:left="439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spacing w:lineRule="atLeast" w:line="22"/>
        <w:ind w:left="4395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бединского сельского поселения </w:t>
      </w:r>
    </w:p>
    <w:p>
      <w:pPr>
        <w:pStyle w:val="ConsPlusNormal1"/>
        <w:spacing w:lineRule="atLeast" w:line="22"/>
        <w:ind w:left="439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"/>
        <w:jc w:val="center"/>
        <w:rPr/>
      </w:pPr>
      <w:r>
        <w:rPr>
          <w:b/>
          <w:sz w:val="28"/>
          <w:szCs w:val="28"/>
        </w:rPr>
        <w:t>Основные направления бюджетной политики Побединского сельского поселения Грозненского муниципального района</w:t>
      </w:r>
    </w:p>
    <w:p>
      <w:pPr>
        <w:pStyle w:val="Normal"/>
        <w:autoSpaceDE w:val="false"/>
        <w:spacing w:lineRule="atLeast" w:line="22"/>
        <w:jc w:val="center"/>
        <w:rPr/>
      </w:pPr>
      <w:r>
        <w:rPr>
          <w:b/>
          <w:sz w:val="28"/>
          <w:szCs w:val="28"/>
        </w:rPr>
        <w:t>Чеченской Республики на 2023 год и плановый период 2024 и 2025 годов</w:t>
      </w:r>
    </w:p>
    <w:p>
      <w:pPr>
        <w:pStyle w:val="Normal"/>
        <w:autoSpaceDE w:val="false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sz w:val="28"/>
          <w:szCs w:val="28"/>
        </w:rPr>
        <w:t>Основные направления бюджетной политики Побединского сельского поселения на 2023 год и плановый период 2024 и 2025 годов подготовлены в соответствии с Бюджетным кодексом Российской Федерации и решением Совета депутатов Побединского сельского поселения от 11 ноября 2021 года № 10 «Об утверждении Положения о бюджетном устройстве и бюджетном процессе в Побединском сельском поселении» с учетом итогов реализации бюджетной политики Побединского сельского поселения 2020-2021 годов.</w:t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sz w:val="28"/>
          <w:szCs w:val="28"/>
        </w:rPr>
        <w:t>Основные направления бюджетной политики Побединского сельского поселения на 2023 год и на плановый период 2024 и 2025 годов разработаны в целях определения условий, используемых при составлении проекта бюджета Побединского сельского поселения на 2023 год и на плановый период 2024 и 2025 годов, основных подходов к его формированию, общего порядка разработки основных характеристик и прогнозируемых параметров бюджета Побединского сельского поселения на 2023-2025 годы.</w:t>
      </w:r>
    </w:p>
    <w:p>
      <w:pPr>
        <w:pStyle w:val="Normal"/>
        <w:autoSpaceDE w:val="fals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дварительные итоги реализации бюджетной политики Побединского сельского поселения 2020-2021 годов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Бюджетная политика Побединского сельского поселения 2020-2021 годов была направлена в первую очередь на обеспечение устойчивости и сбалансированности консолидированного бюджета Побединского сельского поселения, безусловное выполнение всех социально значимых обязательств Побединского сельского поселения.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В целях повышения качества бюджетного планирования, результативности и эффективности использования средств бюджета Побединского сельского поселения в 2020-2021 годах проводилась работа по следующим направлениям: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- формирование и исполнение бюджета Побединского сельского поселения в программном формате на основе муниципальных программ Побединского сельского поселения;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- формирование муниципальных заданий на оказание муниципальных услуг (выполнение работ) в отношении муниципальных учреждений Побединского сельского поселения;</w:t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sz w:val="28"/>
          <w:szCs w:val="28"/>
        </w:rPr>
        <w:t>- обеспечение открытости и прозрачности информации о бюджетном процессе и исполнении бюджета Побединского сельского поселения посредством информационно-телекоммуникационной сети «Интернет» для всех заинтересованных лиц, в том числе для граждан в доступной форме;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- ежегодное проведение слушаний по годовому отчету об исполнении бюджета Побединского сельского поселения и по проекту бюджета Побединского сельского поселения на очередной финансовый год и на плановый период в целях повышения информационной открытости деятельности администрации Побединского сельского поселения, выявления общественного мнения по вопросам формирования и исполнения бюджета Побединского сельского поселения.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Обеспечивалось выполнение условий соглашения с Минфином Чеченской Республики о мерах по повышению эффективности использования бюджетных средств, увеличению поступлений налоговых и неналоговых доходов местного бюджета и мерах по социально-экономическому развитию и оздоровлению муниципальных финансов Побединского сельского поселения.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 полного финансирования первоочередных расходов бюджета Побединского сельского поселения, недопущения образования кредиторской задолженности по ним, финансирование бюджета Побединского сельского поселения 2020-2021 годов осуществляется с учетом приоритизации расходов, установленной администрацией Побединского сельского поселения.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В результате принятых мер администрацией Побединского сельского поселения обеспечивается своевременное и полное финансирование первоочередных расходов бюджета, в том числе расходов на оплату труда работников в бюджетной сфере с учетом сохранения достигнутых в предыдущие годы в рамках реализации указа Президента Российской Федерации от 7 мая 2012 года соотношения оплаты труда отдельных категорий работников бюджетной сферы и среднемесячного дохода от трудовой деятельности в республике расходов на осуществление мер социальной поддержки населения и иных выплат социального характера, по оплате коммунальных платежей, налогов, сборов и иных обязательных платежей в бюджетную систему Чеченской Республики, других первоочередных расходов, не допускается возникновение просроченной кредиторской задолженности по денежным обязательствам получателей средств бюджета Побединского сельского поселения, бюджетных (автономных) учреждений Побединского сельского поселения.</w:t>
      </w:r>
    </w:p>
    <w:p>
      <w:pPr>
        <w:pStyle w:val="Normal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1560" w:right="99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бюджетной политики Побединского сельского поселения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1560" w:right="99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"/>
        <w:jc w:val="both"/>
        <w:rPr/>
      </w:pPr>
      <w:r>
        <w:rPr>
          <w:sz w:val="28"/>
          <w:szCs w:val="28"/>
        </w:rPr>
        <w:tab/>
        <w:t xml:space="preserve">Бюджетная политика Побединского сельского поселения на 2023 год и на плановый период 2024 и 2025 годов обеспечивает преемственность целей и задач бюджетной политики предыдущих лет и направлена на реализацию задач, определенных посланием Президента Российской Федерации Федеральному Собранию Российской Федерации от 21 апреля 2021 года, указом Президента Российской Федерации от 7 мая 2018 года № 204 «О национальных целях и стратегических задач развития Российской Федерации на период до 2024 года» (далее – Указ Президента Российской Федерации от 7 мая 2018 года № 204), стратегией социально-экономического развития Чеченской Республики от 20 июня 2012 года № 185-р, муниципальными программами Побединского сельского поселения и иными документами стратегического планирования Побединского сельского поселения. 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Основными целями бюджетной политики Побединского сельского поселения в 2023 году и плановом периоде 2024 и 2025 годов являются: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обеспечение долгосрочной устойчивости консолидированного бюджета Побединского сельского поселения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безусловное исполнение действующих расходных обязательств Побединского сельского поселения, в первую очередь социально значимых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создание условий устойчивого социально-экономического развития и обеспечения социальной стабильности в Побединском муниципальном районе.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Исходя из поставленных целей и текущей экономической ситуации, основными задачами бюджетной политики Побединского сельского поселения на 2023 год и плановый период 2024 и 2025 годов является: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1. Обеспечение сбалансированности и долгосрочной устойчивости бюджета Побединского сельского поселения, в том числе за счет: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реалистичного прогноза поступлений доходов в бюджет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мобилизации резервов дополнительных поступлений в бюджет, в том числе от осуществления предпринимательской и иной приносящей доход деятельности; 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- оптимизация расходов бюджета, расходов бюджетных, автономных учреждений Побединского сельского поселения, сдерживания их роста за счет максимальной экономии средств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- увеличение доходов от внебюджетной деятельности бюджетных, автономных учреждений Побединского сельского поселения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я ограничений на принятие новых расходных обязательств, не обеспеченных источниками финансирования, а такж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расходов бюджета, исходя из прогноза поступления доходов и источников финансирования дефицита бюджета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ы управления муниципальными финансами, в том числе за счет: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операционной эффективности использования бюджетных средств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- совершенствование механизмов информационного взаимодействия в рамках планирования и исполнения бюджета Побединского сельского поселения, формирования отчетности о его исполнении;</w:t>
      </w:r>
    </w:p>
    <w:p>
      <w:pPr>
        <w:pStyle w:val="Normal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муниципального управления, в том числе и за счет: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- повышения эффективности и результативности муниципальных программ Побединского сельского поселения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- использования принципов проектного управления при разработке и реализации муниципальных программ Побединского сельского поселения;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- повышения качества финансового менеджмента главных распорядителей средств бюджета Побединского сельского поселения.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вышение качества оказываемых муниципальных услуг, в том числе за счет: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ab/>
        <w:t>- установления муниципальных заданий на оказание муниципальных услуг (выполнение работ) в отношении муниципальных учреждений Побединского сельского поселения в соответствии с общероссийскими базовыми (отраслевыми) перечнями услуг;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ab/>
        <w:t>- определения финансового обеспечения муниципальных заданий на оказание муниципальных услуг (выполнение работ) в отношении муниципальных учреждений Побединского сельского поселения на основе нормативов финансовых затрат;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ab/>
        <w:t>- 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бюджет Побединского сельского поселения в случае недостижения показателей, установленных в муниципальном задании.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витие и совершенствование механизмов внутреннего муниципального финансового контроля в финансово-бюджетной сфере и контроля в сфере закупок.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вышение эффективности внутреннего финансового контроля и внутреннего финансового аудита.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ab/>
        <w:t>7. Реализация принципов открытости и прозрачности управления муниципальными финансами, раскрытие финансовой и иной информации о бюджете и бюджетном процессе, обеспечение доступности информации о финансовой деятельности органов местного самоуправления и   муниципальных учреждений Побединского сельского поселения, органов местного самоуправления муниципальных образований Побединского сельского поселения и муниципальных учреждений, результатах использования бюджетных средств.</w:t>
      </w:r>
    </w:p>
    <w:p>
      <w:pPr>
        <w:pStyle w:val="Normal"/>
        <w:autoSpaceDE w:val="false"/>
        <w:spacing w:lineRule="atLeast" w:line="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подходы к формированию бюджета Побединского сельского поселения на 2023 год и на плановый период 2023 и 2025 годов</w:t>
      </w:r>
    </w:p>
    <w:p>
      <w:pPr>
        <w:pStyle w:val="Normal"/>
        <w:autoSpaceDE w:val="false"/>
        <w:spacing w:lineRule="atLeast" w:line="2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араметры бюджета Побединского сельского поселения на 2023 год и на плановый период 2024 и 2025 годов определяются на основе базового варианта прогноза социально-экономического развития Побединского сельского поселения на период 2025 года.</w:t>
      </w:r>
    </w:p>
    <w:p>
      <w:pPr>
        <w:pStyle w:val="Normal"/>
        <w:autoSpaceDE w:val="false"/>
        <w:spacing w:lineRule="atLeast" w:line="22"/>
        <w:jc w:val="both"/>
        <w:rPr/>
      </w:pPr>
      <w:r>
        <w:rPr>
          <w:sz w:val="28"/>
          <w:szCs w:val="28"/>
        </w:rPr>
        <w:tab/>
        <w:t>Прогнозируемый объем доходов бюджета Побединского сельского поселения на 2023 год и на плановый период 2024 и 2025 годов определяется на основе оценки ожидаемых поступлений налоговых и неналоговых доходов бюджета Побединского сельского поселения в 2022 году с учетом изменений бюджетного и налогового законодательства Российской Федерации, законодательства Чеченской Республики о налогах и сборах, вступивших в силу (планируемых к введению действий) с 1 января 2020 года, с учетом отдельных факторов, влияющих на динамику доходной базы Побединского сельского поселения в 2023 году и плановом периоде 2024 и 2025 годов.</w:t>
      </w:r>
    </w:p>
    <w:p>
      <w:pPr>
        <w:pStyle w:val="Normal"/>
        <w:autoSpaceDE w:val="false"/>
        <w:spacing w:lineRule="atLeast" w:line="22"/>
        <w:jc w:val="both"/>
        <w:rPr/>
      </w:pPr>
      <w:r>
        <w:rPr>
          <w:sz w:val="28"/>
          <w:szCs w:val="28"/>
        </w:rPr>
        <w:tab/>
        <w:t>Планирование расходов бюджета Побединского сельского поселения на 2023 год и на плановый период 2024 и 2025 годов осуществляется в программном формате на основе муниципальных программ Побединского сельского поселения, а также показателей муниципальных заданий на предоставление муниципальных услуг (работ) с учетом результатов оценки потребности в предоставлении бюджетных услуг.</w:t>
      </w:r>
    </w:p>
    <w:p>
      <w:pPr>
        <w:pStyle w:val="Normal"/>
        <w:autoSpaceDE w:val="false"/>
        <w:spacing w:lineRule="atLeast" w:line="22"/>
        <w:jc w:val="both"/>
        <w:rPr/>
      </w:pPr>
      <w:r>
        <w:rPr>
          <w:sz w:val="28"/>
          <w:szCs w:val="28"/>
        </w:rPr>
        <w:tab/>
        <w:t>Планирование бюджетных ассигнований бюджета Побединского сельского поселения на 2023 год и на плановый период 2024 и 2025 годов осуществляется с учетом оценки их исполнения в 2022 году, исходя из прогноза поступления доходов в бюджет Побединского сельского поселения и параметров прогноза социально-экономического развития Побединского сельского поселения на период до 2025 года, а также с учетом необходимости оптимизации расходов бюджета Побединского сельского поселения.</w:t>
      </w:r>
    </w:p>
    <w:p>
      <w:pPr>
        <w:pStyle w:val="Normal"/>
        <w:autoSpaceDE w:val="false"/>
        <w:spacing w:lineRule="atLeast" w:line="22"/>
        <w:jc w:val="both"/>
        <w:rPr/>
      </w:pPr>
      <w:r>
        <w:rPr>
          <w:sz w:val="28"/>
          <w:szCs w:val="28"/>
        </w:rPr>
        <w:tab/>
        <w:t>При определении предельных объемов бюджетных ассигнований бюджета Побединского сельского поселения на 2023 год и плановый период 2024 и 2025 годов в качестве «базовых» будут приняты объемы бюджетных ассигнований на исполнение действующих расходных обязательств, предусмотренные на 2022 год, с учетом проведенной в течение 2022 года оптимизации расходов.</w:t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sz w:val="28"/>
          <w:szCs w:val="28"/>
        </w:rPr>
        <w:t>При этом «базовые» объемы бюджетных ассигнований на 2023 год и на плановый период 2024 и 2025 годов формируются с учетом: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ения бюджетных ассигнований на исполнение расходных обязательств ограниченного срока действия, а также в связи с уточнением контингента получателе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- увеличения бюджетных ассигнований для реализации мероприятий «длящегося» характера, возникших в ходе исполнения бюджета Побединского сельского поселения в 2022 год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бюджетных ассигнований на повышение оплаты труда работников бюджетной сферы, на которых не распространяется действие указов Президента Российской Федерации от 7 мая 2012 года, исходя из достижения целевого значения роста реальной среднемесячной заработной платы в Чеченской Республике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бюджетных ассигнований в целях доведения минимального размера оплаты труда до уровня, установленного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бюджетных ассигнований на исполнение публичных нормативных обязательств в связи с ежегодной индексацией с 1 октября на прогнозный уровень инфляци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бюджетных ассигнований на оплату коммунальных услуг с учетом индексации тарифов на их оказание в отношении услуг, оказываемых организациями, отнесенными к естественным монополиям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на исполнение публичных нормативных обязательств планируются с учетом динамики численности получателей выплат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Условно утверждаемые расходы бюджета Побединского сельского поселения на плановый период 2024 и 2025 годов планируются с учетом их предельных объемов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Бюджетная политика в сфере межбюджетных отношений с муниципальными образованиями Побединского сельского поселения в 2023 году и плановом периоде 2024 и 2025 годов будет направлена на решение следующих задач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- сохранение основных видов финансовой помощи с учетом уточнения подходов к распределению отдельных межбюджетных трансфертов из бюджета Победин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балансированности местных бюджетов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устойчивой собственной доходной базы местных бюджетов, создание стимулов по ее наращиванию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- укрепление финансовой дисциплины муниципальных образований Побединского сельского поселения, осуществление контроля за соблюдением местным самоуправлением муниципальных образований Побединского сельского поселения условий предоставления межбюджетных трансфертов из бюджета Победин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муниципальных финансов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Основной формой предоставления финансовой помощи из бюджета Побединского сельского поселения бюджетам муниципальных образований Побединского сельского поселения в 2023-2025 годах, как и в предыдущие годы, будут являться дотации на выравнивание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Оказание дополнительной финансовой помощи бюджетам муниципальных образований Побединского сельского поселения из бюджета Побединского сельского поселения в 2023-2025 годах планируется осуществлять посредством предоставления дотаций на поддержку мер по обеспечению сбалансированности бюджетов, на осуществление полномочий по решению вопросов местного значения.</w:t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spacing w:lineRule="atLeast" w:line="22"/>
        <w:ind w:left="439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spacing w:lineRule="atLeast" w:line="22"/>
        <w:ind w:left="4395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бединского сельского поселения </w:t>
      </w:r>
    </w:p>
    <w:p>
      <w:pPr>
        <w:pStyle w:val="ConsPlusNormal1"/>
        <w:spacing w:lineRule="atLeast" w:line="22"/>
        <w:ind w:left="439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№ ____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jc w:val="center"/>
        <w:rPr/>
      </w:pPr>
      <w:r>
        <w:rPr>
          <w:b/>
          <w:sz w:val="28"/>
          <w:szCs w:val="28"/>
        </w:rPr>
        <w:t>Основные направления налоговой политики Побединского сельского поселения Грозненского муниципального района</w:t>
      </w:r>
    </w:p>
    <w:p>
      <w:pPr>
        <w:pStyle w:val="Normal"/>
        <w:autoSpaceDE w:val="false"/>
        <w:spacing w:lineRule="atLeast" w:line="22"/>
        <w:jc w:val="center"/>
        <w:rPr/>
      </w:pPr>
      <w:r>
        <w:rPr>
          <w:b/>
          <w:sz w:val="28"/>
          <w:szCs w:val="28"/>
        </w:rPr>
        <w:t>Чеченской Республики на 2023 год и плановый период 2024 и 2025 годов</w:t>
      </w:r>
    </w:p>
    <w:p>
      <w:pPr>
        <w:pStyle w:val="Normal"/>
        <w:autoSpaceDE w:val="false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sz w:val="28"/>
          <w:szCs w:val="28"/>
        </w:rPr>
        <w:t>Основные направления налоговой политики Побединского сельского поселения на 2023 год и плановый период 2024 и 2025 годов определяют цели и приоритеты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sz w:val="28"/>
          <w:szCs w:val="28"/>
        </w:rPr>
        <w:t>Налоговая политика в период 2023-2025 годов будет реализовываться на основе бюджетных принципов, установленных Бюджетным кодексом.</w:t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sz w:val="28"/>
          <w:szCs w:val="28"/>
        </w:rPr>
        <w:t>Основные направления налоговой политики сохраняют преемственность задач, определенных в 2022 году.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Основными направлениями налоговой политики Побединского сельского поселения на 2023 год и на плановый период 2024 и 2025 годов разработаны с учетом положений Основных направлений налоговой политики Побединского сельского поселения на 2023 год и на плановый период 2024 и 2025 годов и задач по сохранению устойчивости положительной динамики показателей социально-экономического развития Побединского сельского поселения и обеспечению сбалансированности бюджета Побединского сельского поселения.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Налоговая политика Побединского сельского поселения в 2023-2025 годах будет формироваться с учетом изменений, вносимых в бюджетное и налоговое законодательство Российской федерации, и будет направлена на:</w:t>
      </w:r>
    </w:p>
    <w:p>
      <w:pPr>
        <w:pStyle w:val="Normal"/>
        <w:autoSpaceDE w:val="false"/>
        <w:spacing w:lineRule="atLeast" w:line="22"/>
        <w:ind w:firstLine="360"/>
        <w:jc w:val="both"/>
        <w:rPr/>
      </w:pPr>
      <w:r>
        <w:rPr>
          <w:sz w:val="28"/>
          <w:szCs w:val="28"/>
        </w:rPr>
        <w:t>- обеспечение сбалансированности и финансовой устойчивости бюджета Побединского сельского поселения;</w:t>
      </w:r>
    </w:p>
    <w:p>
      <w:pPr>
        <w:pStyle w:val="Normal"/>
        <w:autoSpaceDE w:val="false"/>
        <w:spacing w:lineRule="atLeast" w:line="22"/>
        <w:ind w:firstLine="360"/>
        <w:jc w:val="both"/>
        <w:rPr/>
      </w:pPr>
      <w:r>
        <w:rPr>
          <w:sz w:val="28"/>
          <w:szCs w:val="28"/>
        </w:rPr>
        <w:t>- сохранение и наращивание налогового потенциала Побединского сельского поселения;</w:t>
      </w:r>
    </w:p>
    <w:p>
      <w:pPr>
        <w:pStyle w:val="Normal"/>
        <w:autoSpaceDE w:val="false"/>
        <w:spacing w:lineRule="atLeast" w:line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тимулирования экономического роста, развития предпринимательской и инвестиционной деятельности;</w:t>
      </w:r>
    </w:p>
    <w:p>
      <w:pPr>
        <w:pStyle w:val="Normal"/>
        <w:autoSpaceDE w:val="false"/>
        <w:spacing w:lineRule="atLeast" w:line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налогообложения по местным налогам;</w:t>
      </w:r>
    </w:p>
    <w:p>
      <w:pPr>
        <w:pStyle w:val="Normal"/>
        <w:autoSpaceDE w:val="false"/>
        <w:spacing w:lineRule="atLeast" w:line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предоставляемых налоговых льгот и преференций;</w:t>
      </w:r>
    </w:p>
    <w:p>
      <w:pPr>
        <w:pStyle w:val="Normal"/>
        <w:autoSpaceDE w:val="false"/>
        <w:spacing w:lineRule="atLeast" w:line="22"/>
        <w:ind w:firstLine="360"/>
        <w:jc w:val="both"/>
        <w:rPr/>
      </w:pPr>
      <w:r>
        <w:rPr>
          <w:sz w:val="28"/>
          <w:szCs w:val="28"/>
        </w:rPr>
        <w:t>- укрепление собственной доходной базы бюджета Побединского сельского поселения за счет наращивания стабильных доходных источников ее пополнения и мобилизации в бюджет имеющихся резервов;</w:t>
      </w:r>
    </w:p>
    <w:p>
      <w:pPr>
        <w:pStyle w:val="Normal"/>
        <w:autoSpaceDE w:val="false"/>
        <w:spacing w:lineRule="atLeast" w:line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дминистрирования доходов, эффективное использование муниципального имущества;</w:t>
      </w:r>
    </w:p>
    <w:p>
      <w:pPr>
        <w:pStyle w:val="Normal"/>
        <w:autoSpaceDE w:val="false"/>
        <w:spacing w:lineRule="atLeast" w:line="22"/>
        <w:ind w:firstLine="360"/>
        <w:jc w:val="both"/>
        <w:rPr/>
      </w:pPr>
      <w:r>
        <w:rPr>
          <w:sz w:val="28"/>
          <w:szCs w:val="28"/>
        </w:rPr>
        <w:t>- согласованность действий органов местного самоуправления Побединского сельского поселения с исполнительными органами государственной власти Чеченской Республики по мобилизации доходов в бюджет Побединского сельского поселения с целью максимально возможного сокращения налоговой задолженности и пресечения правонарушений в налоговой сфере.</w:t>
      </w:r>
    </w:p>
    <w:p>
      <w:pPr>
        <w:pStyle w:val="Normal"/>
        <w:autoSpaceDE w:val="false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1560" w:right="990"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налоговой политики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Целью налоговой политики на 2023 год и плановый период 2024-2025 годов является обеспечение устойчивости бюджетной системы и безусловное исполнение принятых обязательств наиболее эффективным способом.</w:t>
      </w:r>
    </w:p>
    <w:p>
      <w:pPr>
        <w:pStyle w:val="Normal"/>
        <w:spacing w:lineRule="atLeast" w:line="22"/>
        <w:ind w:firstLine="720"/>
        <w:jc w:val="both"/>
        <w:rPr/>
      </w:pPr>
      <w:r>
        <w:rPr>
          <w:sz w:val="28"/>
          <w:szCs w:val="28"/>
        </w:rPr>
        <w:t>Исходя из текущей экономической ситуации и поставленных целей, основными задачами налоговой политики Побединского сельского поселения на 2023-2025 годы являются: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>- увеличение налоговых и неналоговых доходов консолидированного бюджета Побединского сельского поселения;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>- повышение уровня собираемости налоговых и неналоговых доходов консолидированного бюджета Побединского сельского поселения;</w:t>
      </w:r>
    </w:p>
    <w:p>
      <w:pPr>
        <w:pStyle w:val="Normal"/>
        <w:spacing w:lineRule="atLeast" w:line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администрирования местных налогов;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>- повышение качества информационного взаимодействия органов местного самоуправления Побединского сельского поселения с территориальными органами федеральных органов исполнительной власти при администрировании доходов бюджета Победин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ab/>
        <w:t>- укрепление доходной базы бюджета Победин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ab/>
        <w:t xml:space="preserve">- сокращение задолженности по налоговым и неналоговым платежам в бюджет Побединского сельского поселения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ab/>
        <w:t>- обеспечение сбалансированности и долгосрочной устойчивости бюджета Побединского сельского поселения, в том числе за счет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ормирования реалистичного прогноза доходов в бюджет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ыявления и мобилизации дополнительных поступлений в бюджет, в том числе осуществления предпринимательской и иной деятельности, приносящей доход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Целевым ориентиром в работе по увеличению налоговых и неналоговых доходов консолидированного бюджета Побединского сельского поселения на 2023-2025 годы является обеспечение их роста на уровне не ниже прогнозируемого уровня инфля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В целях увеличения налоговых доходов консолидированного бюджета Побединского сельского поселения в 2023-2025 годах будет продолжена работа по совершенствованию системы налогообложения по местным налогам, в том числе путем оптимизации налоговых ставок и уточнения перечня налоговых льгот по результатам оценки эффективности соответствующих налоговых расходов Победин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Так же в этих целях налогооблагаемую базу в отношении земель населенных пунктов и земель сельскохозяйственного назначения 2023-2025 годах планируется определять на основе уточненной кадастровой стоимости указанных категорий земель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овлечения в налоговый оборот объектов недвижимого имущества, не учитываемых при определении налогооблагаемой базы по имущественным налогам, будут приниматься меры, направленные на дальнейшее выявление таких объектов недвижимости и включение их в Единый государственный реестр недвижимо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В целях увеличения налоговых доходов консолидированного бюджета Побединского сельского поселения 2023-2025 годах будут так же осуществляться мероприятия по мобилизации имеющихся резервов по налогам за счет усиления борьбы с уклонением от уплаты налогов и сборов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Мероприятия по повышению уровня собираемости налоговых и неналоговых доходов консолидированного бюджета Побединского сельского поселения в 2023-2025 годах будут проводиться по следующим направлениям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- повышение качества администрирования налоговых и неналоговых доходов консолидированного бюджета Побединского сельского поселения, в том числе за счет использования информационных систем управления собственными доходами Побединского сельского поселения и осуществления их автоматизированного информационного взаимодействия с информационными системами Росреестра и ФНС Росси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- сокращение задолженности по налоговым и неналоговым доходам консолидированного бюджета Побединского сельского поселения, в том числе за счет усиления претензионно-исковой работы с неплательщиками налогов, сборов и иных обязательных платежей в бюджет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- организация эффективного взаимодействия органов местного самоуправления Побединского сельского поселения в вопросах мобилизации доходов в консолидированный бюджет Победин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/>
      </w:pPr>
      <w:r>
        <w:rPr>
          <w:sz w:val="28"/>
          <w:szCs w:val="28"/>
        </w:rPr>
        <w:tab/>
        <w:t>- Реализация указанного комплекса мероприятий позволит обеспечить исполнение утвержденных бюджетных назначений по налоговым и неналоговым доходам консолидированного бюджета Побединского сельского поселения в 2023-2025 годах и создать условия для дальнейшего увеличения налогового потенциала Победин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итика в сфере межбюджет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sz w:val="28"/>
          <w:szCs w:val="28"/>
        </w:rPr>
        <w:t>Основными задачами в области регулирования межбюджетных отношений в Побединском муниципальном районе Чеченской Республики остаются:</w:t>
      </w:r>
    </w:p>
    <w:p>
      <w:pPr>
        <w:pStyle w:val="Normal"/>
        <w:autoSpaceDE w:val="false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й собственной доходной базы местных бюджетов, создание стимулов по ее наращиванию;</w:t>
      </w:r>
    </w:p>
    <w:p>
      <w:pPr>
        <w:pStyle w:val="Normal"/>
        <w:autoSpaceDE w:val="false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балансированности местных бюджетов;</w:t>
      </w:r>
    </w:p>
    <w:p>
      <w:pPr>
        <w:pStyle w:val="Normal"/>
        <w:autoSpaceDE w:val="false"/>
        <w:spacing w:lineRule="atLeast" w:line="22"/>
        <w:ind w:firstLine="720"/>
        <w:jc w:val="both"/>
        <w:rPr/>
      </w:pPr>
      <w:r>
        <w:rPr>
          <w:sz w:val="28"/>
          <w:szCs w:val="28"/>
        </w:rPr>
        <w:t xml:space="preserve">- укрепление финансовой дисциплины органов местного самоуправления, достижение условий соблюдения органами местного самоуправления муниципальных образований Побед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муниципальных финансов;</w:t>
      </w:r>
    </w:p>
    <w:p>
      <w:pPr>
        <w:pStyle w:val="Normal"/>
        <w:autoSpaceDE w:val="false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етодической и консультативной помощи органам местного самоуправления муниципального образова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6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1:00Z</dcterms:created>
  <dc:creator>Настя</dc:creator>
  <dc:description/>
  <cp:keywords/>
  <dc:language>en-US</dc:language>
  <cp:lastModifiedBy>User</cp:lastModifiedBy>
  <cp:lastPrinted>2020-09-09T05:43:00Z</cp:lastPrinted>
  <dcterms:modified xsi:type="dcterms:W3CDTF">2022-11-18T12:20:00Z</dcterms:modified>
  <cp:revision>20</cp:revision>
  <dc:subject/>
  <dc:title/>
</cp:coreProperties>
</file>