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</w:rPr>
      </w:pPr>
      <w:r>
        <w:rPr>
          <w:bCs w:val="false"/>
          <w:color w:val="1C2013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2.2023г.         </w:t>
        <w:tab/>
        <w:tab/>
        <w:t xml:space="preserve">                  пос.Долинский</w:t>
        <w:tab/>
        <w:tab/>
        <w:t xml:space="preserve">                    </w:t>
        <w:tab/>
        <w:t>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                                                  Совета депутатов Побединского сельского  поселения № 15 от 30.12.2022 г. «О бюджете Побединского сельского поселения Грозненского муниципального район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Побед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декабря 2022г. №15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ого сельского поселения на 2023 год и плановый период 2024 и 2025 год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ы  1, 2 и 3 пункта 1 статьи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огнозируемый общий объем доходов бюджета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сумме 16 932,1 тыс. рублей в том числе безвозмездных и безвозвратных поступлений из бюджетов других уровней 13 392,1 тыс. рублей, налоговых и неналоговых доходов 354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на 2023 год в сумме 17 141,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Побединского сельского поселения в сумме 209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Пункт 1 статьи 1 дополнить подпункто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м финансирования дефицита бюджета Побединского сельского поселения в сумме 209,6 тыс. рублей являются остатки средств на счету бюджета на начал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, 5, 8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интернет сайте администрации Побединского сельского поселения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bed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 xml:space="preserve">       </w:t>
        <w:tab/>
        <w:tab/>
        <w:t xml:space="preserve">  Х. В. Ютаев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3"/>
        <w:gridCol w:w="850"/>
        <w:gridCol w:w="851"/>
        <w:gridCol w:w="1701"/>
        <w:gridCol w:w="1276"/>
        <w:gridCol w:w="1383"/>
      </w:tblGrid>
      <w:tr>
        <w:trPr>
          <w:trHeight w:val="31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300"/>
              <w:gridCol w:w="7154"/>
            </w:tblGrid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зненского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бюдж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23 год и плановый период 2024-2025гг.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от "_____"  _________   2023г.  № ______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Ведомственная структура расходов бюджета Побед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780" w:hRule="atLeast"/>
        </w:trPr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 струк. расх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Администрация Побединского сельского по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41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</w:t>
            </w:r>
          </w:p>
        </w:tc>
      </w:tr>
      <w:tr>
        <w:trPr>
          <w:trHeight w:val="129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0,7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7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6,1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Резервные средств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 (уличное освещение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106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и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бюджет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-2025гг."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"_____"  _________   2023г.  № ______       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(муниципальным програмным и непрограмным направлениям деятельности), видам расходов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классификации расходов бюджета Побединского сельского поселения на 2023 год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003"/>
        <w:gridCol w:w="1167"/>
        <w:gridCol w:w="1932"/>
        <w:gridCol w:w="1062"/>
        <w:gridCol w:w="1638"/>
      </w:tblGrid>
      <w:tr>
        <w:trPr>
          <w:trHeight w:val="255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465" w:hRule="atLeast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</w:t>
            </w:r>
          </w:p>
        </w:tc>
      </w:tr>
      <w:tr>
        <w:trPr>
          <w:trHeight w:val="15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0,7</w:t>
            </w:r>
          </w:p>
        </w:tc>
      </w:tr>
      <w:tr>
        <w:trPr>
          <w:trHeight w:val="6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18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9,8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7</w:t>
            </w:r>
          </w:p>
        </w:tc>
      </w:tr>
      <w:tr>
        <w:trPr>
          <w:trHeight w:val="13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6,1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52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5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4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183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58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13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84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81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0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8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7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511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9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Резервные средства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2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 (уличное освещение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7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84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5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70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5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12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и полномочий по решению вопросов местного значения из бюджетов поселений бюджету муниципальн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8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41,6</w:t>
            </w:r>
          </w:p>
        </w:tc>
      </w:tr>
      <w:tr>
        <w:trPr>
          <w:trHeight w:val="24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41,7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бюджет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плановый период 2024-2025гг."</w:t>
            </w:r>
          </w:p>
        </w:tc>
      </w:tr>
      <w:tr>
        <w:trPr>
          <w:trHeight w:val="255" w:hRule="atLeast"/>
        </w:trPr>
        <w:tc>
          <w:tcPr>
            <w:tcW w:w="99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"_____"  _________   2023г.  № ______        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356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2"/>
        <w:gridCol w:w="3148"/>
        <w:gridCol w:w="212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ого сельского поселения на плановый период 2023 год</w:t>
            </w:r>
          </w:p>
        </w:tc>
      </w:tr>
      <w:tr>
        <w:trPr>
          <w:trHeight w:val="315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 тыс. рублей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2023 год</w:t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3 01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78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1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0 000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1 00 05 0000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Madina</cp:lastModifiedBy>
  <cp:lastPrinted>2023-02-27T10:26:00Z</cp:lastPrinted>
  <dcterms:modified xsi:type="dcterms:W3CDTF">2023-04-04T12:33:00Z</dcterms:modified>
  <cp:revision>42</cp:revision>
  <dc:subject/>
  <dc:title>01-08 О создании администрации Чебоксарского района с правами юридического лица</dc:title>
</cp:coreProperties>
</file>