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Cs/>
          <w:color w:val="1C2013"/>
          <w:sz w:val="32"/>
          <w:szCs w:val="32"/>
        </w:rPr>
      </w:pPr>
      <w:r>
        <w:rPr>
          <w:bCs/>
          <w:color w:val="1C2013"/>
          <w:sz w:val="32"/>
          <w:szCs w:val="32"/>
        </w:rPr>
      </w:r>
    </w:p>
    <w:p>
      <w:pPr>
        <w:pStyle w:val="Normal"/>
        <w:keepNext w:val="true"/>
        <w:autoSpaceDE w:val="false"/>
        <w:jc w:val="center"/>
        <w:rPr>
          <w:bCs/>
          <w:color w:val="1C2013"/>
          <w:sz w:val="32"/>
          <w:szCs w:val="32"/>
        </w:rPr>
      </w:pPr>
      <w:r>
        <w:rPr>
          <w:bCs/>
          <w:color w:val="1C2013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ПОБЕДИ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ГРОЗНЕНСКОГО МУНИЦИПАЛЬНОГО РАЙОНА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t>ЧЕЧЕНСКОЙ РЕСПУБЛИКИ</w:t>
      </w:r>
    </w:p>
    <w:p>
      <w:pPr>
        <w:pStyle w:val="Normal"/>
        <w:jc w:val="center"/>
        <w:rPr/>
      </w:pPr>
      <w:r>
        <w:rPr>
          <w:spacing w:val="-3"/>
          <w:sz w:val="32"/>
          <w:szCs w:val="32"/>
        </w:rPr>
        <w:t xml:space="preserve">ЧЕТВЕРТОГО СОЗЫВА     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.06.2022г.                                     пос.Долинский</w:t>
        <w:tab/>
        <w:tab/>
        <w:t xml:space="preserve">                          07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Об исполнении бюджета Победин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Грозн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ой Республ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1E1E1E"/>
          <w:sz w:val="28"/>
          <w:szCs w:val="28"/>
        </w:rPr>
        <w:t xml:space="preserve">             </w:t>
      </w:r>
      <w:r>
        <w:rPr>
          <w:color w:val="1E1E1E"/>
          <w:sz w:val="28"/>
          <w:szCs w:val="28"/>
        </w:rPr>
        <w:t xml:space="preserve">В соответствии   со статьей 264.5 «Бюджетного кодекса Российской Федерации» от 31 июля 1998 года №145-ФЗ, статьей 35 Федерального Закона от 6 октября 2003 года   № 131-ФЗ «Об 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 xml:space="preserve">Совет депутатов  Побединского сельского поселения четвертого созы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ИЛ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б  исполнении бюджета  Побединского сельского поселения Грозненского муниципального района Чеченской Республики за 2021 год,  по доходам в сумме 15 688,8 тыс. рублей, по  расходам в сумме         15 414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следующи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ходы бюджета по кодам видов доходов, подвидов доходов, классификации операции сектора государственного управления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едомственную  структуру расходов бюджета, по кодам расходов бюджетной классификации  согласно приложению 2 к настоящему решению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источники   финансирования  дефицита  бюджета по  кодам  классификации  источников  финансирования   дефицитов  бюджета  согласно  приложению 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3. Настоящее решение подлежит официальному опубликованию и размещению на официальном интернет сайте администрации Побединского сельского поселения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>Глава Победин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49" w:gutter="0" w:header="170" w:top="284" w:footer="113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>сельского поселения</w:t>
        <w:tab/>
        <w:tab/>
        <w:tab/>
        <w:tab/>
        <w:t xml:space="preserve">            </w:t>
        <w:tab/>
        <w:t xml:space="preserve">       </w:t>
        <w:tab/>
        <w:tab/>
        <w:t xml:space="preserve"> Х.В.Ютаев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          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pacing w:val="-3"/>
        </w:rPr>
        <w:t>Приложение № 1</w:t>
      </w:r>
    </w:p>
    <w:p>
      <w:pPr>
        <w:pStyle w:val="Normal"/>
        <w:jc w:val="both"/>
        <w:rPr/>
      </w:pPr>
      <w:r>
        <w:rPr>
          <w:spacing w:val="-3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pacing w:val="-3"/>
        </w:rPr>
        <w:t xml:space="preserve">к решению Совета депутатов Побединского              </w:t>
      </w:r>
    </w:p>
    <w:p>
      <w:pPr>
        <w:pStyle w:val="Normal"/>
        <w:jc w:val="both"/>
        <w:rPr/>
      </w:pPr>
      <w:r>
        <w:rPr>
          <w:spacing w:val="-3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pacing w:val="-3"/>
        </w:rPr>
        <w:t xml:space="preserve">сельского поселения Грозненского                            </w:t>
      </w:r>
    </w:p>
    <w:p>
      <w:pPr>
        <w:pStyle w:val="Normal"/>
        <w:jc w:val="both"/>
        <w:rPr/>
      </w:pPr>
      <w:r>
        <w:rPr>
          <w:spacing w:val="-3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pacing w:val="-3"/>
        </w:rPr>
        <w:t xml:space="preserve">муниципального района №___ от _________г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pacing w:val="-3"/>
          <w:sz w:val="2"/>
        </w:rPr>
      </w:pPr>
      <w:r>
        <w:rPr>
          <w:spacing w:val="-3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870700" cy="1607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8"/>
                              <w:gridCol w:w="1686"/>
                              <w:gridCol w:w="311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0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оступление доходов в бюджет  Побед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за 2021 год по кодам видов доходов, подвидов доходов, классификации операций сектора  государственного управления, относящихс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 доходам бюдже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pt;height:126.6pt;mso-wrap-distance-left:9pt;mso-wrap-distance-right:9pt;mso-wrap-distance-top:0pt;mso-wrap-distance-bottom:0pt;margin-top:0.05pt;mso-position-vertical-relative:text;margin-left:1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8"/>
                        <w:gridCol w:w="1686"/>
                        <w:gridCol w:w="311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70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оступление доходов в бюджет  Победи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за 2021 год по кодам видов доходов, подвидов доходов, классификации операций сектора  государственного управления, относящих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 доходам бюдже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332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693"/>
        <w:gridCol w:w="1560"/>
        <w:gridCol w:w="1559"/>
      </w:tblGrid>
      <w:tr>
        <w:trPr>
          <w:trHeight w:val="702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59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всего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73 211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88 842,88</w:t>
            </w:r>
          </w:p>
        </w:tc>
      </w:tr>
      <w:tr>
        <w:trPr>
          <w:trHeight w:val="90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102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 412,60</w:t>
            </w:r>
          </w:p>
        </w:tc>
      </w:tr>
      <w:tr>
        <w:trPr>
          <w:trHeight w:val="132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19,51</w:t>
            </w:r>
          </w:p>
        </w:tc>
      </w:tr>
      <w:tr>
        <w:trPr>
          <w:trHeight w:val="719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51,05</w:t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101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 535,42</w:t>
            </w:r>
          </w:p>
        </w:tc>
      </w:tr>
      <w:tr>
        <w:trPr>
          <w:trHeight w:val="679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102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4 212,54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3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4,49</w:t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 092,00</w:t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1 736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67  605,17</w:t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332,62</w:t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(по обстоятельствам возникшим до 1 января 2006 года), мобилизуемый на территориях сельских поселений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904053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 049,88</w:t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11610100 1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 500,00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20215001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833 8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147 330,00</w:t>
            </w:r>
          </w:p>
        </w:tc>
      </w:tr>
      <w:tr>
        <w:trPr>
          <w:trHeight w:val="48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20235118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6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622,00</w:t>
            </w:r>
          </w:p>
        </w:tc>
      </w:tr>
      <w:tr>
        <w:trPr>
          <w:trHeight w:val="679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20245160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2 5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82 551,00</w:t>
            </w:r>
          </w:p>
        </w:tc>
      </w:tr>
    </w:tbl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870700" cy="204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pt;height:16.1pt;mso-wrap-distance-left:9pt;mso-wrap-distance-right:9pt;mso-wrap-distance-top:0pt;mso-wrap-distance-bottom:0pt;margin-top:0.05pt;mso-position-vertical-relative:text;margin-left:1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0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          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pacing w:val="-3"/>
        </w:rPr>
        <w:t>Приложение № 2</w:t>
      </w:r>
    </w:p>
    <w:p>
      <w:pPr>
        <w:pStyle w:val="Normal"/>
        <w:jc w:val="both"/>
        <w:rPr/>
      </w:pPr>
      <w:r>
        <w:rPr>
          <w:spacing w:val="-3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pacing w:val="-3"/>
        </w:rPr>
        <w:t>к решению Совета депутатов Побединского</w:t>
      </w:r>
    </w:p>
    <w:p>
      <w:pPr>
        <w:pStyle w:val="Normal"/>
        <w:jc w:val="both"/>
        <w:rPr/>
      </w:pPr>
      <w:r>
        <w:rPr>
          <w:spacing w:val="-3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pacing w:val="-3"/>
        </w:rPr>
        <w:t xml:space="preserve">сельского поселения Грозненского   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pacing w:val="-3"/>
        </w:rPr>
        <w:t xml:space="preserve">муниципального района №___ от ________ г.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3555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pacing w:val="-3"/>
          <w:sz w:val="28"/>
          <w:szCs w:val="28"/>
        </w:rPr>
        <w:t>Ведомственная структура расходов бюджета Побединского сельского поселения</w:t>
      </w:r>
    </w:p>
    <w:p>
      <w:pPr>
        <w:pStyle w:val="Normal"/>
        <w:spacing w:lineRule="auto" w:line="36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 кодам расходов бюджетной классификации Побединского сельского поселения за  2021г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8169910" cy="65347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653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8"/>
                              <w:gridCol w:w="2586"/>
                              <w:gridCol w:w="1633"/>
                              <w:gridCol w:w="1559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д расход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твержденные бюджетные назнач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сходы бюджета всего, в т.ч.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 616 775,9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 414 34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104 0020004000 121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 175 346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 139 059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104 0020004000 129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58 954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52 382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104 0020000014 24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 621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купка энергетических ресурсов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104 0020000014 24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0 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9 641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104 0020000016 851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6 457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6 45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104 0020000019 242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3 816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7 547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104 0020000019 24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3 029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9 50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плата иных платежей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104 0020000019 853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 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пециальные расходы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107 0200000020 88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 564,7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 564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111 0700005020 87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113 0960004000 242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2 551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2 55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203 0010051181 121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4 498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4 4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203 0010051181 129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9 678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9 67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203 0010051184 24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 192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 19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ые выплаты персоналу государственных (муниципальных) органов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203 0010051189 122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 966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 96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203 0010051189 242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 45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 45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203 0010051189 24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 833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 8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310 2180002000 87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 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503 6000001000 24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 123,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123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503 6000001000 24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43 876,9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2 509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503 6000005000 24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759 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754 024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503 6000005000 54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 051 736,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 051 736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4 0801 5170008000 54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 145 7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 07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езультат исполнения бюджета (дефицит\ профицит)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243 564,7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4 499,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514.55pt;mso-wrap-distance-left:9pt;mso-wrap-distance-right:9pt;mso-wrap-distance-top:0pt;mso-wrap-distance-bottom:0pt;margin-top:7.6pt;mso-position-vertical-relative:text;margin-left:7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8"/>
                        <w:gridCol w:w="2586"/>
                        <w:gridCol w:w="1633"/>
                        <w:gridCol w:w="1559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д расхода по бюджетной классификации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твержденные бюджетные назнач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сходы бюджета всего, в т.ч.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 616 775,9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 414 343,38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онд оплаты труда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104 0020004000 121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 175 346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 139 059,68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104 0020004000 129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58 954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52 382,54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чая закупка товаров, работ и услуг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104 0020000014 24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 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 621,89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купка энергетических ресурсов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104 0020000014 24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0 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9 641,09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104 0020000016 851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6 457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6 457,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104 0020000019 242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3 816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7 547,28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чая закупка товаров, работ и услуг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104 0020000019 24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3 029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9 502,8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плата иных платежей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104 0020000019 853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 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 000,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пециальные расходы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107 0200000020 880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 564,7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 564,7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111 0700005020 870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113 0960004000 242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2 551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2 551,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онд оплаты труда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203 0010051181 121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4 498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4 498,00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203 0010051181 129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9 678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9 678,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чая закупка товаров, работ и услуг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203 0010051184 24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 192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 192,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ые выплаты персоналу государственных (муниципальных) органов, за исключением фонда оплаты труда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203 0010051189 122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 966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 966,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203 0010051189 242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 45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 455,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чая закупка товаров, работ и услуг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203 0010051189 24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 833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 833,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310 2180002000 870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 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чая закупка товаров, работ и услуг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503 6000001000 24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 123,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123,06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чая закупка товаров, работ и услуг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503 6000001000 24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43 876,9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2 509,2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чая закупка товаров, работ и услуг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503 6000005000 24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759 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754 024,88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503 6000005000 540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 051 736,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 051 736,23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4 0801 5170008000 540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 145 7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 071 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езультат исполнения бюджета (дефицит\ профицит)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243 564,7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4 499,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1038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8" w:right="284" w:gutter="0" w:header="170" w:top="1418" w:footer="113" w:bottom="84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/>
      </w:pPr>
      <w:r>
        <w:rPr>
          <w:spacing w:val="-3"/>
          <w:sz w:val="28"/>
          <w:szCs w:val="28"/>
        </w:rPr>
        <w:t xml:space="preserve">                                                                              </w:t>
      </w:r>
      <w:r>
        <w:rPr>
          <w:spacing w:val="-3"/>
        </w:rPr>
        <w:t>Приложение №3</w:t>
      </w:r>
    </w:p>
    <w:p>
      <w:pPr>
        <w:pStyle w:val="Normal"/>
        <w:rPr/>
      </w:pPr>
      <w:r>
        <w:rPr>
          <w:spacing w:val="-3"/>
        </w:rPr>
        <w:t xml:space="preserve">                                                                                          </w:t>
      </w:r>
      <w:r>
        <w:rPr>
          <w:spacing w:val="-3"/>
        </w:rPr>
        <w:t xml:space="preserve">к решению Совета депутатов Побединского </w:t>
      </w:r>
    </w:p>
    <w:p>
      <w:pPr>
        <w:pStyle w:val="Normal"/>
        <w:rPr/>
      </w:pPr>
      <w:r>
        <w:rPr>
          <w:spacing w:val="-3"/>
        </w:rPr>
        <w:t xml:space="preserve">                                                                                          </w:t>
      </w:r>
      <w:r>
        <w:rPr>
          <w:spacing w:val="-3"/>
        </w:rPr>
        <w:t xml:space="preserve">сельского поселения Грозненского                                                          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</w:t>
      </w:r>
      <w:r>
        <w:rPr>
          <w:spacing w:val="-3"/>
        </w:rPr>
        <w:t xml:space="preserve">муниципального района № __ от ________ г.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нского сельского поселения по кодам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 источников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Побединского сельского поселения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71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733"/>
        <w:gridCol w:w="1661"/>
        <w:gridCol w:w="1600"/>
      </w:tblGrid>
      <w:tr>
        <w:trPr>
          <w:trHeight w:val="919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59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564,7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4 499,5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бюджета, из них:</w:t>
            </w:r>
          </w:p>
        </w:tc>
        <w:tc>
          <w:tcPr>
            <w:tcW w:w="2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 бюджета, из них:</w:t>
            </w:r>
          </w:p>
        </w:tc>
        <w:tc>
          <w:tcPr>
            <w:tcW w:w="27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000 00 0000 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564,7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4 499,5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увеличение остатков средств</w:t>
            </w:r>
          </w:p>
        </w:tc>
        <w:tc>
          <w:tcPr>
            <w:tcW w:w="2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64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1050201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 0000 5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 373 211,2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 979 566,7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уменьшение остатков средств</w:t>
            </w:r>
          </w:p>
        </w:tc>
        <w:tc>
          <w:tcPr>
            <w:tcW w:w="2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64 </w:t>
            </w:r>
            <w:r>
              <w:rPr>
                <w:color w:val="000000"/>
                <w:sz w:val="22"/>
                <w:szCs w:val="22"/>
                <w:lang w:val="en-US"/>
              </w:rPr>
              <w:t>0105020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</w:t>
            </w:r>
            <w:r>
              <w:rPr>
                <w:color w:val="000000"/>
                <w:sz w:val="22"/>
                <w:szCs w:val="22"/>
              </w:rPr>
              <w:t>0 0000 6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16 775,9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05 067,20</w:t>
            </w:r>
          </w:p>
        </w:tc>
      </w:tr>
    </w:tbl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49" w:gutter="0" w:header="170" w:top="284" w:footer="113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basedOn w:val="Style11"/>
    <w:qFormat/>
    <w:rPr>
      <w:rFonts w:ascii="Arial" w:hAnsi="Arial" w:cs="Arial"/>
      <w:sz w:val="16"/>
      <w:szCs w:val="1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R">
    <w:name w:val="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8:20:00Z</dcterms:created>
  <dc:creator>1</dc:creator>
  <dc:description/>
  <cp:keywords/>
  <dc:language>en-US</dc:language>
  <cp:lastModifiedBy>Пользователь</cp:lastModifiedBy>
  <cp:lastPrinted>2022-05-04T15:58:00Z</cp:lastPrinted>
  <dcterms:modified xsi:type="dcterms:W3CDTF">2022-08-04T07:54:00Z</dcterms:modified>
  <cp:revision>17</cp:revision>
  <dc:subject/>
  <dc:title>01-08 О создании администрации Чебоксарского района с правами юридического лица</dc:title>
</cp:coreProperties>
</file>