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Cs/>
          <w:color w:val="1C2013"/>
          <w:sz w:val="32"/>
          <w:szCs w:val="32"/>
        </w:rPr>
      </w:pPr>
      <w:r>
        <w:rPr>
          <w:bCs/>
          <w:color w:val="1C2013"/>
          <w:sz w:val="32"/>
          <w:szCs w:val="32"/>
        </w:rPr>
        <w:t>СОВЕТ ДЕПУТАТОВ</w:t>
        <w:br/>
        <w:t>ПОБЕДИНСКОГО СЕЛЬСКОГО ПОСЕЛЕНИЯ</w:t>
        <w:br/>
        <w:t>ГРОЗНЕНСКОГО МУНИЦИПАЛЬНОГО РАЙОНА</w:t>
        <w:br/>
        <w:t>ЧЕЧЕНСКОЙ РЕСПУБЛИКИ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  <w:color w:val="1C2013"/>
          <w:sz w:val="32"/>
          <w:szCs w:val="32"/>
        </w:rPr>
        <w:t>ЧЕТВЕРТОГО СОЗЫВА</w:t>
      </w:r>
    </w:p>
    <w:p>
      <w:pPr>
        <w:pStyle w:val="Heading1"/>
        <w:jc w:val="left"/>
        <w:rPr>
          <w:bCs w:val="false"/>
          <w:color w:val="1C2013"/>
          <w:sz w:val="32"/>
          <w:szCs w:val="32"/>
          <w:lang w:val="ru-RU"/>
        </w:rPr>
      </w:pPr>
      <w:r>
        <w:rPr>
          <w:bCs w:val="false"/>
          <w:color w:val="1C2013"/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7.2022г.                                  пос.Долинский</w:t>
        <w:tab/>
        <w:tab/>
        <w:t xml:space="preserve">                    </w:t>
        <w:tab/>
        <w:t>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перечня информации о деятельности                    органов местного самоуправления Побединского                                                           сельского поселения Грозненского муниципального района                                   размещаемой в сети «Интернет»</w:t>
      </w:r>
    </w:p>
    <w:p>
      <w:pPr>
        <w:pStyle w:val="Normal"/>
        <w:tabs>
          <w:tab w:val="clear" w:pos="708"/>
          <w:tab w:val="left" w:pos="29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частью 7 статьи 14 </w:t>
      </w:r>
      <w:r>
        <w:rPr>
          <w:sz w:val="28"/>
          <w:szCs w:val="28"/>
        </w:rPr>
        <w:t xml:space="preserve">Федерального закона от 09.02.2009 года № </w:t>
      </w:r>
      <w:bookmarkStart w:id="0" w:name="_GoBack"/>
      <w:bookmarkEnd w:id="0"/>
      <w:r>
        <w:rPr>
          <w:sz w:val="28"/>
          <w:szCs w:val="28"/>
        </w:rPr>
        <w:t xml:space="preserve">8-ФЗ «Об обеспечении доступа к информации о деятельности государственных органов и органов местного самоуправления» в целях совершенствования системы информирования населения о деятельности органов местного самоуправления, Совет депутатов </w:t>
      </w:r>
      <w:r>
        <w:rPr>
          <w:color w:val="000000"/>
          <w:sz w:val="28"/>
          <w:szCs w:val="28"/>
        </w:rPr>
        <w:t xml:space="preserve">Побединского сельского поселения </w:t>
      </w:r>
      <w:r>
        <w:rPr>
          <w:sz w:val="28"/>
          <w:szCs w:val="28"/>
        </w:rPr>
        <w:t>Грозненского муниципального района четверт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1" w:name="sub_6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согласно приложению Перечень информации о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розненского муниципального района, размещаемой в сети «Интернет»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змещение на своем сайте в информационно-телекоммуникационной сети «Интернет» информацию о деятельности органов местного самоуправления в соответствии с перечнем, утвержденным настоящим решением;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лиц, ответственных за предоставление информации о деятельности органов местного самоуправления в 10-дневный срок после принятия настоящего решения.</w:t>
      </w:r>
    </w:p>
    <w:p>
      <w:pPr>
        <w:pStyle w:val="Normal"/>
        <w:ind w:firstLine="708"/>
        <w:jc w:val="both"/>
        <w:rPr/>
      </w:pPr>
      <w:bookmarkStart w:id="2" w:name="sub_6"/>
      <w:bookmarkStart w:id="3" w:name="sub_7"/>
      <w:bookmarkEnd w:id="2"/>
      <w:r>
        <w:rPr>
          <w:sz w:val="28"/>
          <w:szCs w:val="28"/>
        </w:rPr>
        <w:t>3.</w:t>
      </w:r>
      <w:bookmarkEnd w:id="3"/>
      <w:r>
        <w:rPr>
          <w:sz w:val="28"/>
          <w:szCs w:val="28"/>
        </w:rPr>
        <w:t xml:space="preserve"> Настоящее решение подлежит официальному опубликованию в МБУ «Грозненское районное сетевое издание «Зов земли» (адрес сайт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ovzeml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щению на официальном интернет сайте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Глава Побед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170" w:top="284" w:footer="11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ab/>
        <w:tab/>
        <w:t xml:space="preserve">            </w:t>
        <w:tab/>
        <w:tab/>
        <w:t xml:space="preserve">  Х. В. Ютаев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ind w:left="5103" w:hanging="0"/>
        <w:jc w:val="both"/>
        <w:rPr>
          <w:bCs/>
        </w:rPr>
      </w:pPr>
      <w:r>
        <w:rPr>
          <w:color w:val="000000"/>
        </w:rPr>
        <w:t>Побединс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bCs/>
        </w:rPr>
        <w:t xml:space="preserve">Грозненского </w:t>
      </w:r>
      <w:r>
        <w:rPr/>
        <w:t>муниципального района</w:t>
      </w:r>
    </w:p>
    <w:p>
      <w:pPr>
        <w:pStyle w:val="Normal"/>
        <w:ind w:left="5103" w:hanging="0"/>
        <w:jc w:val="both"/>
        <w:rPr/>
      </w:pPr>
      <w:r>
        <w:rPr/>
        <w:t>от «___»  _________ 2022 года № 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информации о деятельност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Побединского сельского посел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 размещаемый в сети «Интернет»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Сведения о деятельности представительном орган муниципального образования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2378"/>
        <w:gridCol w:w="2088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ериодичность размещения 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обновлен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9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бщая информация о деятельности </w:t>
            </w:r>
            <w:r>
              <w:rPr/>
              <w:t xml:space="preserve">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>
                <w:rStyle w:val="StrongEmphasis"/>
                <w:b w:val="false"/>
              </w:rPr>
              <w:t>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Наименование и структура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 xml:space="preserve">, почтовый адрес, адрес электронной почты, номера телефонов для получения информации о деятельности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 xml:space="preserve">.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полномочиях представительного органа</w:t>
            </w:r>
            <w:r>
              <w:rPr>
                <w:bCs/>
                <w:iCs/>
              </w:rPr>
              <w:t xml:space="preserve"> муниципального образования</w:t>
            </w:r>
            <w:r>
              <w:rPr/>
              <w:t xml:space="preserve">, задачах и функциях органа, а также перечень законов и иных нормативных правовых актов, определяющих эти полномочия, задачи и функции, в том числе Устав муниципального образования, регламент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>, положение о постоянных депутатских комиссия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ведения о председателе, депутатах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>, постоянных комиссиях (фамилии, имена, отчества, а также при согласии указанных лиц, иные сведения о них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ведения об участии граждан в обсуждении проектов решений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 xml:space="preserve"> (итоговые документу по результатам публичных слушаний, результаты опросов, правотворческая инициатива граждан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е позднее 3 дней с момента подписания протокола публичных слушаний, получения результатов опросов и т.д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нормотворческой деятельности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Муниципальные правовые акты, принятые представительным органом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10-дневный срок после присвоения номера и даты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Тексты проектов муниципальных правовых актов, внесенных в представительный орган </w:t>
            </w:r>
            <w:r>
              <w:rPr>
                <w:bCs/>
                <w:iCs/>
              </w:rPr>
              <w:t>муниципального образова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10-дневный срок после предоставления проект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лава администрации (разработчик проектов муниципальных нормативных правовых актов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рядок обжалования нормативных правовых актов и иных решений, принятых органами местного самоуправле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Глава администрации (Разработчик проектов муниципальных нормативных правовых актов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лан нормотворческой деятельности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>, а также сведения об их исполнен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10-дневный срок после утверждения план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рядок обжалования муниципальных правовых актов и иных решений, принятых органами местного самоуправле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Уполномоченное лицо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щие сведения о принятых представительным органом муниципальных программах (наименование, цели, основные задачи, заказчики, головные исполнители, объем финансирования, сроки и ожидаемые результаты реализации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е позднее 3 дней со дня утвержден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нформация о заседаниях представительного органа, в том числ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редварительная повестка дня заседаний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  <w:r>
              <w:rPr/>
              <w:t xml:space="preserve"> а также сведения о дате месте и времени проведения заседаний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е позднее 3 дней до дня проведения заседан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ведения о решениях, принятых на заседании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highlight w:val="yellow"/>
              </w:rPr>
            </w:pPr>
            <w:r>
              <w:rPr/>
              <w:t>Не позднее 3 дней до дня проведения заседан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highlight w:val="yellow"/>
              </w:rPr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Информация о мероприятиях, проводимых представительным органом </w:t>
            </w:r>
            <w:r>
              <w:rPr>
                <w:bCs/>
                <w:iCs/>
              </w:rPr>
              <w:t>муниципального образованиия</w:t>
            </w:r>
            <w:r>
              <w:rPr/>
              <w:t>, в том числе сведения об официальных визитах и рабочих поездках членов представительного орган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Тексты официальных выступлений и заявлений председателя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е позднее 3 дней с момента выступлен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татистическая информация о деятельности представительного органа </w:t>
            </w:r>
            <w:r>
              <w:rPr>
                <w:bCs/>
                <w:iCs/>
              </w:rPr>
              <w:t>муниципального образова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9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Информация о работе представительного органа </w:t>
            </w:r>
            <w:r>
              <w:rPr>
                <w:bCs/>
                <w:iCs/>
              </w:rPr>
              <w:t>муниципального образований</w:t>
            </w:r>
            <w:r>
              <w:rPr/>
      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рядок и время приема депутатами представительного орган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, а также номер телефона, по которому можно получить информацию справочного характер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, депутат представительного органа, уполномоченное лицо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зоры обращений лиц, указанных в подпункте 8.1. пункта 8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доходах, об имуществе и обязательствах имущественного характера, о расход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порядке и сроки, установленные законодательством и муниципальными правовыми актами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едседатель представительного органа</w:t>
            </w:r>
          </w:p>
        </w:tc>
      </w:tr>
    </w:tbl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Сведения о деятельности главы муниципального образова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2378"/>
        <w:gridCol w:w="1974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ериодичность размещения 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обнов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бщая информация о деятельности </w:t>
            </w:r>
            <w:r>
              <w:rPr>
                <w:bCs/>
                <w:iCs/>
              </w:rPr>
              <w:t>главы муниципального образования</w:t>
            </w:r>
            <w:r>
              <w:rPr>
                <w:rStyle w:val="StrongEmphasis"/>
                <w:b w:val="false"/>
              </w:rPr>
              <w:t>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биографического характера (по согласованию), адрес для отправки почтовых сообщений, адреса электронной почты, номера телефонов для получения справочной информа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муниципального образования.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Сведения о полномочиях </w:t>
            </w:r>
            <w:r>
              <w:rPr>
                <w:bCs/>
                <w:iCs/>
              </w:rPr>
              <w:t>главы муниципального образования</w:t>
            </w:r>
            <w:r>
              <w:rPr/>
              <w:t>, задачах и функциях органа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Информация о нормотворческой деятельности </w:t>
            </w:r>
            <w:r>
              <w:rPr>
                <w:bCs/>
                <w:iCs/>
              </w:rPr>
              <w:t>главы муниципального образования</w:t>
            </w:r>
            <w:r>
              <w:rPr>
                <w:rStyle w:val="StrongEmphasis"/>
                <w:b w:val="false"/>
              </w:rPr>
              <w:t>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униципальные нормативные правовые акты, изданные главо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5-дневный срок после присвоения номера и даты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муниципального образования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ексты проектов муниципальных правовых актов главы муниципального образования, если их размещение предусмотрено законодательством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5-дневный срок после представления проект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highlight w:val="yellow"/>
              </w:rPr>
            </w:pPr>
            <w:r>
              <w:rPr/>
              <w:t>Порядок обнародования нормативных правовых актов и иных решений, принятых органами местного самоуправле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highlight w:val="yellow"/>
              </w:rPr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Тексты официальных выступлений и заявлений главы муниципального образова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е позднее 3 дней с момента выступ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Ежегодный отчет главы муниципального образования о результатах своей деятельности, ежегодный отчет главы местной администрации о деятельности администрации, иных подведомственных ему органов местного самоуправления, в том числе о решении вопросов поставленных представительным органом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е позднее 3 с дней с даты принятия отчета представительным органом муниципального образования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муниципального образования/глава местной администрации.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>
                <w:highlight w:val="yellow"/>
              </w:rPr>
            </w:pPr>
            <w:r>
              <w:rPr/>
              <w:t>Информация о работе главы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орядок и время приема главой и депутатами представительного органа муниципального образова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рафик приема, номера телефонов, по которым можно получить информацию справочного характер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.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зоры обращений лиц, указанных в подпункте 5.1. п.5.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б официальных визитах и рабочих поездках, иных мероприятиях, проводимых с участием главы муниципального образова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формация, подлежащая обязательному обнародованию главой муниципального образования, в соответствии с законодательством Российской Федерации, Чеченской Республики, муниципальными правовыми акта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сроки, установленные законодательством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доходах, об имуществе и обязательствах имущественного характера, о расход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порядке и сроки, установленные законодательством и муниципальными правовыми актам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лава муниципального образования.</w:t>
            </w:r>
          </w:p>
        </w:tc>
      </w:tr>
    </w:tbl>
    <w:p>
      <w:pPr>
        <w:pStyle w:val="Style20"/>
        <w:shd w:fill="FFFCF5" w:val="clear"/>
        <w:rPr>
          <w:sz w:val="28"/>
          <w:szCs w:val="28"/>
        </w:rPr>
      </w:pPr>
      <w:r>
        <w:rPr>
          <w:sz w:val="28"/>
          <w:szCs w:val="28"/>
        </w:rPr>
        <w:t>3. Сведения о деятельности местной администрации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2378"/>
        <w:gridCol w:w="1974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ериодичность размещения 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обнов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бщая информация о деятельности местной администрации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аименование и структура администрации, почтовый адрес, адреса электронной почты, номера телефонов справочной службы администраци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полномочиях администрации, задачах и функциях администрации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структурных подразделениях администрации, руководителях подведомственных организаций (фамилии, имена, отчества, а также при согласии указанных лиц иных сведений о них)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средствах массовой информации, учрежденных органом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.9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еречни информационных систем, банков данных, реестров, регистров, находящихся в ведении администрации, подведомственных органов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нормотворческой деятельности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Муниципальные правовые акты местной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нормативных актов в случаях, установленных законодательством Российской Федера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5-дневный срок, после присвоения номера и даты.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роекты муниципальных правовых актов местной администрации (в случаях, предусмотренных законодательством).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5-дневный срок со дня внесения на рассмотрени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Административные регламенты, стандарты муниципальных услуг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недели после утвержд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рядок обжалования муниципальных правовых актов и иных решений, принятых органами местного самоуправле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формация об участии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Чеченской Республик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</w:rPr>
              <w:t>Информация о результатах проверок</w:t>
            </w:r>
            <w:r>
              <w:rPr/>
              <w:t xml:space="preserve"> проведенных администрацией, подведомственными организациями  в пределах их полномочий, а также о результатах проверок, проведенных в органе местного самоуправления, подведомственных организация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структурное подразделе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Статистическая информация о деятельности </w:t>
            </w:r>
            <w:r>
              <w:rPr/>
              <w:t>местной администраци</w:t>
            </w:r>
            <w:r>
              <w:rPr>
                <w:rStyle w:val="StrongEmphasis"/>
                <w:b w:val="false"/>
              </w:rPr>
              <w:t>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годно до 15 июл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структурное подразделение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б использовании органами местного самоуправления, выделяемых бюджетных средств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структурное подразделе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годно до 10 апрел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структурное подразделе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структурное подразделе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кадровом обеспечении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вакантных должностях муниципальной службы, имеющихся в местной администраци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отиводействие корруп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 доходах, об имуществе и обязательствах имущественного характера (ч.6 ст.8 Федерального закона от 25.12.2008 № 273-ФЗ «О противодействии коррупции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 (ч.4 ст.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  </w:t>
            </w:r>
            <w:r>
              <w:rPr/>
              <w:t>9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рядок и время приема должностными лицами местной администраци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амилия, имя и отчество должностного лица, к полномочиям которого отнесена организация приема лиц, указанных в подпункте 9.1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зоры обращений лиц, указанных в подпункте 9.1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Сведения о муниципальном имуществе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гнозный план приватизации муниципального имущества, с вносимыми изменениями и дополнениям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недели с момента утверждения, либо внесения изменений в план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ешения об условиях приватизации муниципального имущества, информационные сообщения о продаже муниципального имущества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За 30 дней до проведения продажи муниципального имуществ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Информация о результатах сделок приватизации муниципального имущества, определенная ч.11 ст.15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30 дней со дня совершения сделок (ч.10 ст.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</w:t>
            </w:r>
            <w:hyperlink r:id="rId6">
              <w:r>
                <w:rPr>
                  <w:rStyle w:val="InternetLink"/>
                </w:rPr>
                <w:t>еречни</w:t>
              </w:r>
            </w:hyperlink>
            <w:r>
              <w:rPr/>
      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, либо отчуждено на безвозмезд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ч.4 ст.18 Федеральный закон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суток с момента утверждения либо внесения изменений в перечен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еречни государственного и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(ч.7 ст.31.1 Федеральный закон от 12.01.1996 № 7-ФЗ «О некоммерческих организациях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суток с момента утверждения либо внесения изменений в перечен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полномоченное лицо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Информация, подлежащая обязательному обнародованию органами местного самоуправления, в соответствии с законодательством Российской Федерации, Чеченской Республики, муниципальными правовыми акта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сроки, установленные законодательством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D2C547D9865F461BCCAA86E50641CFBAE0A5C117890F34E449FE6E4305CC4380AF9BC970A39395155564V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0:00Z</dcterms:created>
  <dc:creator>1</dc:creator>
  <dc:description/>
  <cp:keywords/>
  <dc:language>en-US</dc:language>
  <cp:lastModifiedBy>Пользователь</cp:lastModifiedBy>
  <cp:lastPrinted>2022-07-28T17:32:00Z</cp:lastPrinted>
  <dcterms:modified xsi:type="dcterms:W3CDTF">2022-08-04T07:35:00Z</dcterms:modified>
  <cp:revision>40</cp:revision>
  <dc:subject/>
  <dc:title>01-08 О создании администрации Чебоксарского района с правами юридического лица</dc:title>
</cp:coreProperties>
</file>