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бед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зн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____»  _______2021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Победин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знен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 Ютаев</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У С Т А В</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spacing w:lineRule="auto" w:line="240" w:before="0" w:after="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БЕДИНСКОГО СЕЛЬСКОГО ПОСЕЛЕНИЯ</w:t>
      </w:r>
    </w:p>
    <w:p>
      <w:pPr>
        <w:pStyle w:val="Normal"/>
        <w:keepNext w:val="true"/>
        <w:spacing w:lineRule="auto" w:line="240" w:before="0" w:after="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РОЗНЕНСКОГО МУНИЦИПАЛЬНОГО РАЙОНА</w:t>
      </w:r>
    </w:p>
    <w:p>
      <w:pPr>
        <w:pStyle w:val="Normal"/>
        <w:keepNext w:val="true"/>
        <w:spacing w:lineRule="auto" w:line="240" w:before="0" w:after="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ЕЧЕНСКОЙ РЕСПУБЛИКИ</w:t>
      </w:r>
    </w:p>
    <w:p>
      <w:pPr>
        <w:pStyle w:val="Normal"/>
        <w:keepNext w:val="true"/>
        <w:spacing w:lineRule="auto" w:line="240" w:before="0" w:after="0"/>
        <w:ind w:firstLine="709"/>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keepNext w:val="true"/>
        <w:spacing w:lineRule="auto" w:line="24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w:t>
      </w:r>
      <w:r>
        <w:rPr>
          <w:rFonts w:eastAsia="Times New Roman" w:cs="Times New Roman" w:ascii="Times New Roman" w:hAnsi="Times New Roman"/>
          <w:b/>
          <w:bCs/>
          <w:sz w:val="36"/>
          <w:szCs w:val="36"/>
          <w:lang w:val="en-US" w:eastAsia="ru-RU"/>
        </w:rPr>
        <w:t>c</w:t>
      </w:r>
      <w:r>
        <w:rPr>
          <w:rFonts w:eastAsia="Times New Roman" w:cs="Times New Roman" w:ascii="Times New Roman" w:hAnsi="Times New Roman"/>
          <w:b/>
          <w:bCs/>
          <w:sz w:val="36"/>
          <w:szCs w:val="36"/>
          <w:lang w:eastAsia="ru-RU"/>
        </w:rPr>
        <w:t xml:space="preserve"> изменениями и дополнениями внесенными в решение  02 от 03.02.2022г)</w:t>
      </w:r>
    </w:p>
    <w:p>
      <w:pPr>
        <w:pStyle w:val="Normal"/>
        <w:spacing w:lineRule="auto" w:line="240" w:before="0" w:after="0"/>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Долинский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Побединского сельского поселения Грознен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Побед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 Побединское сельское поселение Грозн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бединское сельское поселение Грозненского муниципального района Чеченской Республики (далее – Победин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Побединского сельского поселения установлены Законом Чеченской Республики от «20» февраля 2009 года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3. Состав территории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Победи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Победи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став территории сельского поселения входят населенные пункты: село Побединское, село Радужное, село Керла-Юрт, село Бартхой, село Нагорное, поселок Долинский, поселок Майский, поселок Гунюш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Побединского сельского поселения входит в состав территории Грознен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бед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Побед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Победин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Победин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 xml:space="preserve">Статья 5. Правовая основа местного самоуправления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sz w:val="28"/>
          <w:szCs w:val="24"/>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авовую основу местного самоуправления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bCs/>
          <w:sz w:val="28"/>
          <w:szCs w:val="28"/>
          <w:lang w:eastAsia="ru-RU"/>
        </w:rPr>
        <w:t xml:space="preserve">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6. Вопросы местного значения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Победин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бединского сельского поселения, утверждение и исполнение бюджета Побединского сельского поселения, осуществление контроля за его исполнением, составление и утверждение отчета об исполнении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тверждение правил благоустройства территории Побед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Побединского сельского поселения в соответствии с указанными правилам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Побединского сельского поселения вправе заключать соглашения с органами местного самоуправления Грозн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рознен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Побед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9 статьи 1 Федерального закона от 31 июля 2020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Побединского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color w:val="000000"/>
          <w:kern w:val="2"/>
          <w:sz w:val="28"/>
          <w:szCs w:val="28"/>
        </w:rPr>
        <w:t xml:space="preserve">(В редакции Решения  Совета  депутатов   </w:t>
      </w:r>
      <w:r>
        <w:rPr>
          <w:rFonts w:cs="Times New Roman" w:ascii="Times New Roman" w:hAnsi="Times New Roman"/>
          <w:i/>
          <w:color w:val="000000"/>
          <w:sz w:val="28"/>
          <w:szCs w:val="28"/>
        </w:rPr>
        <w:t>Побединского</w:t>
      </w:r>
      <w:r>
        <w:rPr>
          <w:rFonts w:cs="Times New Roman" w:ascii="Times New Roman" w:hAnsi="Times New Roman"/>
          <w:i/>
          <w:color w:val="000000"/>
          <w:kern w:val="2"/>
          <w:sz w:val="28"/>
          <w:szCs w:val="28"/>
        </w:rPr>
        <w:t xml:space="preserve">  сельского  поселения  № 02  от 03.02.2022 г.)</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Победин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Победин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бединского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бедин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бедин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Побед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бедин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Победи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бединского сельского поселения, голосования по вопросам изменения границ Побединского сельского поселения, преобразова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Побе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Побединского сельского поселения, программ комплексного развития транспортной инфраструктуры Побединского сельского поселения, программ комплексного развития социальной инфраструктуры Победи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обединского сельского поселения, муниципальных служащих и работников муниципальных учреждений Побед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Победин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Победин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 выполнению социально значимых работ привлекаются совершеннолетние трудоспособные жител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Побед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Побед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Побед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Победин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Победин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Побединского сельского поселения, оформляется правовыми актами Совета депутатов и Главы администрации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Побед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Побед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Побед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Побединского сельского поселения проводятся по пропорциональ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2. Голосование по отзыву депутата Совета депутатов Побединского сельского поселения, Главы </w:t>
      </w:r>
      <w:r>
        <w:rPr>
          <w:rFonts w:eastAsia="Times New Roman" w:cs="Times New Roman" w:ascii="Times New Roman" w:hAnsi="Times New Roman"/>
          <w:b/>
          <w:sz w:val="28"/>
          <w:szCs w:val="28"/>
          <w:lang w:eastAsia="ru-RU"/>
        </w:rPr>
        <w:t>Победин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w:t>
      </w:r>
      <w:r>
        <w:rPr>
          <w:rFonts w:eastAsia="Times New Roman" w:cs="Times New Roman" w:ascii="Times New Roman" w:hAnsi="Times New Roman"/>
          <w:sz w:val="28"/>
          <w:szCs w:val="28"/>
          <w:lang w:eastAsia="ru-RU"/>
        </w:rPr>
        <w:t xml:space="preserve"> 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о письменному заявлению депутата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ы сельского поселения назначает собрания, конференции граждан для дачи депута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Депутат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w:t>
      </w:r>
      <w:r>
        <w:rPr>
          <w:rFonts w:eastAsia="Times New Roman" w:cs="Times New Roman" w:ascii="Times New Roman" w:hAnsi="Times New Roman"/>
          <w:sz w:val="28"/>
          <w:szCs w:val="28"/>
          <w:lang w:eastAsia="ru-RU"/>
        </w:rPr>
        <w:t xml:space="preserve"> Побединского</w:t>
      </w:r>
      <w:r>
        <w:rPr>
          <w:rFonts w:eastAsia="Times New Roman" w:cs="Times New Roman" w:ascii="Times New Roman" w:hAnsi="Times New Roman"/>
          <w:color w:val="000000"/>
          <w:sz w:val="28"/>
          <w:szCs w:val="28"/>
          <w:lang w:eastAsia="ru-RU"/>
        </w:rPr>
        <w:t xml:space="preserve">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Побединского сельского поселения и не может превышать 3 процента от числа жителей Победин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Побед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Победи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обединского сельского образования. Право выступить инициатором проекта в соответствии с нормативным правовым актом Совета депутатов Победи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Побед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бединского сельского поселения для самостоятельного и под свою ответственность осуществления собственных инициатив по вопросам местного знач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Побединского сельского поселения, Советом депутатов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Победи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бед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Победин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бединского сельского поселения с использованием средств местного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обе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бедин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Победин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Побед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Срок полномочий старосты сельского населенного пункта устанавливается уставом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номочия старосты сельского населенного пункта прекращаются досрочно по решению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осуществляет иные полномочия и права, предусмотренные уставом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и (или) нормативным правовым ак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бединского сельского поселения, Совета депутатов Побединского сельского поселения, главы Победин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бединского сельского поселения, главы Побединского сельского поселения или главы администрации Победин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бединского сельского поселения, назначаются Советом депутатов Побединского сельского поселения, а по инициативе главы Побединского сельского поселения или главы администрации Побединского сельского поселения, осуществляющего свои полномочия на основе контракта, - главой Побед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Побе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Побед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бединского сельского поселения требуется получение согласия населения Побединского сельского поселения, выраженного путем голосования либо на сходах граждан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Побединского сельского поселения и должен предусматривать заблаговременное оповещение жителей Побединского сельского поселения, в том числе посредством его размещения на официальном сайте Побединского сельского поселения в информационно-телекоммуникационной сети «Интернет»,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бед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rFonts w:ascii="Times New Roman" w:hAnsi="Times New Roman" w:cs="Times New Roman"/>
          <w:b/>
          <w:b/>
          <w:sz w:val="28"/>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bookmarkStart w:id="8" w:name="_GoBack"/>
      <w:bookmarkEnd w:id="8"/>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беди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Побединского сельского поселения, главы Побед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Побединского сельского поселения или главы Побединского сельского поселения, назначается соответственно Советом депутатов Побединского сельского поселения или главой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Побед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Победин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Побед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бед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Побединского сельского поселения, информирования населения о деятельности органов местного самоуправления и должностных лиц местного самоуправления Победин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олномочия собрания граждан для обсуждения вопросов местного значения, затрагивающих интересы всех или части жителей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sz w:val="28"/>
          <w:szCs w:val="24"/>
          <w:lang w:eastAsia="ru-RU"/>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sz w:val="28"/>
          <w:szCs w:val="24"/>
          <w:lang w:eastAsia="ru-RU"/>
        </w:rPr>
        <w:t xml:space="preserve">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Победин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Побед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Побединского сельского поселения или главы Победи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Победи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Побед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Побединского сельского поселения. Для проведения опроса граждан может использоваться официальный сайт Побединского сельского поселения в информационно-телекоммуникационной сети «Интернет». В решении Совета депутатов Победи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Победин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Побед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Победи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Побед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ГЛАВА IV. ОРГАНЫ МЕСТНОГО САМОУПРАВЛЕНИЯ ПОБЕДИНСКОГО СЕЛЬСКОГО ПОСЕЛЕНИЯ, МУНИЦИПАЛЬНЫЕ ОРГАНЫ И ДОЛЖНОСТНЫЕ ЛИЦА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Победин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Победин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Победи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Победи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Побединского сельского поселения Грозненского муниципального района является Совет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15 депутатов,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Побед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Побединского сельского поселения решает вопросы, отнесенные к его компетенции, на заседаниях. Очередные заседания созываются главой Побединского сельского поселения не реже одного раза в три месяца. Внеочередные заседания созываются главой Побединского сельского поселения по собственной инициативе, либо по инициативе не менее 1/3 депутатов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Побединского сельского поселения созывается старейшим депутатом соответствующего созыва не позднее 30 дней со дня избрания Совета депутатов Победин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Победин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Победин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Побединского сельского поселения осуществляется за счет средств местного бюджета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беди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Побед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Победи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Побединского сельского поселения заслушивает ежегодные отчеты главы Побединского сельского поселения, главы администрации Побединского сельского поселения о результатах их деятельности, деятельности местной администрации и иных подведомственных главе Побединского сель</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кого поселения органов местного самоуправления, в том числе о решении вопросов, поставленных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Депутатом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Депутату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Депутаты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избираются на срок полномочий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Полномочия депутата начинаются со дня его избрания и прекращаются со дня начала работы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Депутат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не может одновременно исполнять полномочия депутата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ы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w:t>
      </w:r>
      <w:r>
        <w:rPr>
          <w:rFonts w:eastAsia="Times New Roman" w:cs="Times New Roman" w:ascii="Times New Roman" w:hAnsi="Times New Roman"/>
          <w:sz w:val="28"/>
          <w:szCs w:val="28"/>
          <w:lang w:eastAsia="ru-RU"/>
        </w:rPr>
        <w:t>Победин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обеди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Побединского сельского поселения, выборного должностного лица местного самоуправления Победи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Побед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Побед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Победи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Победин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Победи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путат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4"/>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02</w:t>
      </w:r>
      <w:r>
        <w:rPr>
          <w:i/>
          <w:color w:val="000000"/>
          <w:kern w:val="2"/>
          <w:sz w:val="28"/>
          <w:szCs w:val="28"/>
        </w:rPr>
        <w:t xml:space="preserve">  от 0</w:t>
      </w:r>
      <w:r>
        <w:rPr>
          <w:i/>
          <w:color w:val="000000"/>
          <w:kern w:val="2"/>
          <w:sz w:val="28"/>
          <w:szCs w:val="28"/>
          <w:lang w:val="ru-RU"/>
        </w:rPr>
        <w:t>3</w:t>
      </w:r>
      <w:r>
        <w:rPr>
          <w:i/>
          <w:color w:val="000000"/>
          <w:kern w:val="2"/>
          <w:sz w:val="28"/>
          <w:szCs w:val="28"/>
        </w:rPr>
        <w:t>.0</w:t>
      </w:r>
      <w:r>
        <w:rPr>
          <w:i/>
          <w:color w:val="000000"/>
          <w:kern w:val="2"/>
          <w:sz w:val="28"/>
          <w:szCs w:val="28"/>
          <w:lang w:val="ru-RU"/>
        </w:rPr>
        <w:t>2</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осрочного прекращения полномоч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шение о прекращении полномочий депутата в указанных случаях оформляется решение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ешение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7"/>
          <w:szCs w:val="27"/>
          <w:lang w:eastAsia="ru-RU"/>
        </w:rPr>
        <w:t xml:space="preserve"> сельского поселения о досрочном прекращении полномочий депутата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7"/>
          <w:szCs w:val="27"/>
          <w:lang w:eastAsia="ru-RU"/>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7"/>
          <w:szCs w:val="27"/>
          <w:lang w:eastAsia="ru-RU"/>
        </w:rPr>
        <w:t xml:space="preserve">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ется высшим должностным лицом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бирае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 своего состава на первом заседани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бирается в порядке, установленном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бирается на срок полномоч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одконтролен и подотчетен населению и Совету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едставляет Совету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представляет </w:t>
      </w:r>
      <w:r>
        <w:rPr>
          <w:rFonts w:eastAsia="Times New Roman" w:cs="Times New Roman" w:ascii="Times New Roman" w:hAnsi="Times New Roman"/>
          <w:color w:val="000000"/>
          <w:sz w:val="28"/>
          <w:szCs w:val="28"/>
          <w:lang w:eastAsia="ru-RU"/>
        </w:rPr>
        <w:t>Побединское</w:t>
      </w:r>
      <w:r>
        <w:rPr>
          <w:rFonts w:eastAsia="Times New Roman" w:cs="Times New Roman" w:ascii="Times New Roman" w:hAnsi="Times New Roman"/>
          <w:sz w:val="28"/>
          <w:szCs w:val="28"/>
          <w:lang w:eastAsia="ru-RU"/>
        </w:rPr>
        <w:t xml:space="preserve">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одписывает и обнародует в порядке, установленном настоящим Уставом, нормативные правовые акты, принятые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вправе требовать созыва внеочередного заседани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сполняет полномочия председател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пределах своих полномочий, установленных Уставом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дает постановления и распоряжения по вопросам организации деятельност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Победин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 исполнении обязанностей председател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озыва заседаний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ведения до сведения депутатов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казания содействия депутата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дписания протоколов заседаний и других документов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 исполнении обязанностей председател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иные полномочия в соответствии с решениям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4"/>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02</w:t>
      </w:r>
      <w:r>
        <w:rPr>
          <w:i/>
          <w:color w:val="000000"/>
          <w:kern w:val="2"/>
          <w:sz w:val="28"/>
          <w:szCs w:val="28"/>
        </w:rPr>
        <w:t xml:space="preserve">  от 0</w:t>
      </w:r>
      <w:r>
        <w:rPr>
          <w:i/>
          <w:color w:val="000000"/>
          <w:kern w:val="2"/>
          <w:sz w:val="28"/>
          <w:szCs w:val="28"/>
          <w:lang w:val="ru-RU"/>
        </w:rPr>
        <w:t>3</w:t>
      </w:r>
      <w:r>
        <w:rPr>
          <w:i/>
          <w:color w:val="000000"/>
          <w:kern w:val="2"/>
          <w:sz w:val="28"/>
          <w:szCs w:val="28"/>
        </w:rPr>
        <w:t>.0</w:t>
      </w:r>
      <w:r>
        <w:rPr>
          <w:i/>
          <w:color w:val="000000"/>
          <w:kern w:val="2"/>
          <w:sz w:val="28"/>
          <w:szCs w:val="28"/>
          <w:lang w:val="ru-RU"/>
        </w:rPr>
        <w:t>2</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Победи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Победи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Побединского сельского поселения избрание главы Побединского сельского поселения, избираемого представительным органом Побед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Побединского сельского поселения осталось менее шести месяцев, избрание главы Побединского сельского поселения из состава представительного органа Побединского сельского поселения осуществляется на первом заседании вновь избранного представительного орган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 орган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ющий исполнительно - распорядительные функции по решению вопросов местного знач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уководство деятельностью администрац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 местная администрация (исполнительно-распорядительный орган) сельского поселения, - создана на базе администрации села Победин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ется правопреемником администрации села</w:t>
      </w:r>
      <w:r>
        <w:rPr>
          <w:rFonts w:eastAsia="Times New Roman" w:cs="Times New Roman" w:ascii="Times New Roman" w:hAnsi="Times New Roman"/>
          <w:color w:val="000000"/>
          <w:sz w:val="28"/>
          <w:szCs w:val="28"/>
          <w:lang w:eastAsia="ru-RU"/>
        </w:rPr>
        <w:t xml:space="preserve"> Побединское</w:t>
      </w:r>
      <w:r>
        <w:rPr>
          <w:rFonts w:eastAsia="Times New Roman" w:cs="Times New Roman" w:ascii="Times New Roman" w:hAnsi="Times New Roman"/>
          <w:sz w:val="28"/>
          <w:szCs w:val="28"/>
          <w:lang w:eastAsia="ru-RU"/>
        </w:rPr>
        <w:t>,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труктура, полномочия, функции и порядок деятельности администрации сельского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поселения по осуществлению муниципального контроля устанавливаются Положением об администрац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утверждаемым решение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К полномочиям администрац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рганизация и осуществление муниципального контроля на территор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Победин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Победи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Побед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дней со дня прекращения гражданства Российской Федерации либо гражданства иностранного государства (подданства) иностранного государства либо получения вида на жительство или иного документа, предусмотренного настоящим пунктом.</w:t>
      </w:r>
    </w:p>
    <w:p>
      <w:pPr>
        <w:pStyle w:val="24"/>
        <w:tabs>
          <w:tab w:val="clear" w:pos="708"/>
          <w:tab w:val="left" w:pos="-142" w:leader="none"/>
        </w:tabs>
        <w:ind w:firstLine="567"/>
        <w:rPr>
          <w:color w:val="000000"/>
          <w:sz w:val="28"/>
          <w:szCs w:val="28"/>
        </w:rPr>
      </w:pPr>
      <w:r>
        <w:rPr>
          <w:i/>
          <w:color w:val="000000"/>
          <w:kern w:val="2"/>
          <w:sz w:val="28"/>
          <w:szCs w:val="28"/>
        </w:rPr>
        <w:t xml:space="preserve">(В редакции Решения  Совета  депутатов   </w:t>
      </w:r>
      <w:r>
        <w:rPr>
          <w:i/>
          <w:color w:val="000000"/>
          <w:sz w:val="28"/>
          <w:szCs w:val="28"/>
        </w:rPr>
        <w:t>Побединского</w:t>
      </w:r>
      <w:r>
        <w:rPr>
          <w:i/>
          <w:color w:val="000000"/>
          <w:kern w:val="2"/>
          <w:sz w:val="28"/>
          <w:szCs w:val="28"/>
        </w:rPr>
        <w:t xml:space="preserve">  сельского  поселения  № </w:t>
      </w:r>
      <w:r>
        <w:rPr>
          <w:i/>
          <w:color w:val="000000"/>
          <w:kern w:val="2"/>
          <w:sz w:val="28"/>
          <w:szCs w:val="28"/>
          <w:lang w:val="ru-RU"/>
        </w:rPr>
        <w:t>02</w:t>
      </w:r>
      <w:r>
        <w:rPr>
          <w:i/>
          <w:color w:val="000000"/>
          <w:kern w:val="2"/>
          <w:sz w:val="28"/>
          <w:szCs w:val="28"/>
        </w:rPr>
        <w:t xml:space="preserve">  от 0</w:t>
      </w:r>
      <w:r>
        <w:rPr>
          <w:i/>
          <w:color w:val="000000"/>
          <w:kern w:val="2"/>
          <w:sz w:val="28"/>
          <w:szCs w:val="28"/>
          <w:lang w:val="ru-RU"/>
        </w:rPr>
        <w:t>3</w:t>
      </w:r>
      <w:r>
        <w:rPr>
          <w:i/>
          <w:color w:val="000000"/>
          <w:kern w:val="2"/>
          <w:sz w:val="28"/>
          <w:szCs w:val="28"/>
        </w:rPr>
        <w:t>.0</w:t>
      </w:r>
      <w:r>
        <w:rPr>
          <w:i/>
          <w:color w:val="000000"/>
          <w:kern w:val="2"/>
          <w:sz w:val="28"/>
          <w:szCs w:val="28"/>
          <w:lang w:val="ru-RU"/>
        </w:rPr>
        <w:t>2</w:t>
      </w:r>
      <w:r>
        <w:rPr>
          <w:i/>
          <w:color w:val="000000"/>
          <w:kern w:val="2"/>
          <w:sz w:val="28"/>
          <w:szCs w:val="28"/>
        </w:rPr>
        <w:t>.20</w:t>
      </w:r>
      <w:r>
        <w:rPr>
          <w:i/>
          <w:color w:val="000000"/>
          <w:kern w:val="2"/>
          <w:sz w:val="28"/>
          <w:szCs w:val="28"/>
          <w:lang w:val="ru-RU"/>
        </w:rPr>
        <w:t>22</w:t>
      </w:r>
      <w:r>
        <w:rPr>
          <w:i/>
          <w:color w:val="000000"/>
          <w:kern w:val="2"/>
          <w:sz w:val="28"/>
          <w:szCs w:val="28"/>
        </w:rPr>
        <w:t xml:space="preserve"> г.)</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рганизует подготовку и проведение муниципальных выборов, местного референдума, голосования по отзыву депутата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главы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члена выборного органа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голосования по вопросам изменения границ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формируется в количестве 6 членов  с правом решающего голоса. Порядок формирования и полномочия избирательной комисс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 действующим законодательством на основании обращения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олномочия избирательной комисс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збирательной комиссией Чеченской Республики могут возлагаться на территориальную избирательную комиссию Грозне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не входит в структуру органов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ица, не замещающие муниципальные должности муниципальной службы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исполняющие обязанности по техническому обеспечению деятельности органов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не являются муниципальными служащими</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Муниципальный служащий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розне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рава и обязанности муниципального служащего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Муниципальный служащий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9" w:name="sub_1001"/>
      <w:r>
        <w:rPr>
          <w:rFonts w:eastAsia="Times New Roman" w:cs="Times New Roman" w:ascii="Times New Roman" w:hAnsi="Times New Roman"/>
          <w:sz w:val="28"/>
          <w:szCs w:val="28"/>
          <w:lang w:eastAsia="ru-RU"/>
        </w:rPr>
        <w:t>Перечень должностей муниципальной службы в</w:t>
      </w:r>
      <w:r>
        <w:rPr>
          <w:rFonts w:eastAsia="Times New Roman" w:cs="Times New Roman" w:ascii="Times New Roman" w:hAnsi="Times New Roman"/>
          <w:color w:val="000000"/>
          <w:sz w:val="28"/>
          <w:szCs w:val="28"/>
          <w:lang w:eastAsia="ru-RU"/>
        </w:rPr>
        <w:t xml:space="preserve"> Побединском</w:t>
      </w:r>
      <w:r>
        <w:rPr>
          <w:rFonts w:eastAsia="Times New Roman" w:cs="Times New Roman" w:ascii="Times New Roman" w:hAnsi="Times New Roman"/>
          <w:sz w:val="28"/>
          <w:szCs w:val="28"/>
          <w:lang w:eastAsia="ru-RU"/>
        </w:rPr>
        <w:t xml:space="preserve">  сельском поселении устанавливается решение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10"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Победи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Размер должностного оклада, размеры и порядок установления надбавок и иных выплат к должностному окладу муниципального служащего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2"/>
      <w:r>
        <w:rPr>
          <w:rFonts w:eastAsia="Times New Roman" w:cs="Times New Roman" w:ascii="Times New Roman" w:hAnsi="Times New Roman"/>
          <w:sz w:val="28"/>
          <w:szCs w:val="28"/>
          <w:lang w:eastAsia="ru-RU"/>
        </w:rPr>
        <w:t>2) достигшие возраста 60 лет;</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3"/>
      <w:r>
        <w:rPr>
          <w:rFonts w:eastAsia="Times New Roman" w:cs="Times New Roman" w:ascii="Times New Roman" w:hAnsi="Times New Roman"/>
          <w:sz w:val="28"/>
          <w:szCs w:val="28"/>
          <w:lang w:eastAsia="ru-RU"/>
        </w:rPr>
        <w:t>3) беременные женщины;</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6"/>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В случаях возникновения у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т имен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ава собственника муниципального имущест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если иное не предусмотрено законодательством и решениям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 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Порядок и условия приватизации муниципального имущества определяю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Победин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Победин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В целях более эффективного решения вопросов местного значения органы местного самоуправл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Решения об участи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хозяйственном обществе или автономной некоммерческой организации и фонде принимаю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о инициативе главы администрации сельского поселения или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ыступает администрац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Проект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Побед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Закупки товаров, работ, услуг для обеспечения муниципальных нужд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Формирование доходов бюджет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Победи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Побединского сельского поселения, в ходе проводимых Советом депутатов Победин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Победи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Победи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Победи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Для решения конкретных вопросов местного значения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сточником финансового обеспечения реализации инициативных проектов, предусмотренных статьей 12.1 Устава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вет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Побединского сельского поселения, муниципальный правовой акт о внесении изменений и дополнений в Устав Побединского сельского поселения принимаются Советом депутатов Победин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Побединского сельского поселения, проект муниципального правового акта о внесении изменений и дополнений в устав Побединского сельского поселения не позднее чем за 30 дней до дня рассмотрения вопроса о принятии устава Побединского сельского поселения, внесении изменений и дополнений в устав Побед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бед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бединского сельского поселения, а также порядка участия граждан в его обсуждении в случае, когда в устав Побед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Победи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Побединского сельского поселения, муниципальный правовой акт о внесении изменений и дополнений в устав Побед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Побединского сельского поселения, муниципальный правовой акт о внесении изменений и дополнений в устав Победин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Победи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Побединского сельского поселения, муниципального правового акта о внесении изме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бединского сельского поселения, принявшего муниципальный правовой акт о внесении указанных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Побед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бединского сельского поселения, учета предложений граждан по нему, периодичности заседаний Совета депутатов Побед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Побединского сельского поселения вносятся муниципальным правовым актом, который оформляется решением Совета депутатов Побединского сельского поселения, подписанным Главой Побединского сельского поселения, исполняющим полномочия председателя Совета депутатов Победин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Побединского сельского поселения, главой Побединского сельского поселения, иными выборными органами местного самоуправления, прокурором Грознен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Побед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бединского сельского поселения только по инициативе Главы Побединского сельского поселения или при наличии заключения Главы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Побединского сельского поселения принимаются на заседании Совета депутатов Побединского сельского поселения в соответствии с Регламен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Побединского сельского поселения принимаются простым большинством голосов от числа присутствующих депутатов Совета депутатов Побединского сельского поселения, кроме случаев, предусмотренных настоящим Уставом. Иные акты Совета депутатов Побединского сельского поселения принимаются в порядке, установленном Регламентом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Побед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беди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Победин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Победин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Побединского сельского поселения, направляется Главе Победин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Побединского сельского поселения имеет право отклонить указанное решение. В этом случае решение в течение 10 дней возвращается в Совет депутатов Побединского сельского поселения с мотивированным обоснованием его отклонения либо с предложениями о внесении в него изменений и дополнений. Если Глава Побединского сельского поселения отклонит решение, оно вновь рассматривается Советом депутатов Победин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Побединского сельского поселения, оно подлежит подписанию Главой Победин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Победин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Побед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м сайтом сельского поселения является страница в сети «Интернет» по адресу: http://pobedinsk-sp.ru/</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Побед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Побединского сельского поселения и Главы Победин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Побединского сельского поселения и Главы Побединского сельского поселения перед населением Победи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Побед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Победи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Победин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Победи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Победи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Побед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Побед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Побединского сельского поселения по результатам его ежегодного отчета перед Советом Победин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Побединского сельского поселения, местной администрацией, иными органами и должностными лицами местного самоуправления Побед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Побединского сельского поселения об удалении главы Побединского сельского поселения в отставку, выдвинутая не менее чем одной третью от установленной численности депутатов Совета депутатов Побединского сельского поселения, оформляется в виде обращения, которое вносится в Совет депутатов Побединского сельского поселения. Указанное обращение вносится вместе с проектом решения Совета депутатов Побединского сельского поселения об удалении главы Побединского сельского поселения в отставку. О выдвижении данной инициативы Глава Победи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Побединского сельского поселения об удалении главы Победин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Побединского сельского поселения об удалении главы Побед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Победи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Победин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Побединского сельского поселения в отставку оформляется в виде обращения, которое вносится в Совет депутатов Побединского сельского поселения вместе с проектом соответствующего решения Совета Побединского сельского поселения. О выдвижении данной инициативы глава Побединского сельского поселения уведомляется не позднее дня, следующего за днем внесения указанного обращения в Совет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Побединского сельского поселения или Главы Чеченской Республики об удалении главы Побединского сельского поселения в отставку осуществляется Советом депутатов Побед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Побединского сельского поселения об удалении главы Побед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Побединского сельского поселения в отставку подписывается депутатом, председательствующим на заседании Совета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Побединского сельского поселения решения об удалении главы Победин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обединского сельского поселения или Главы Чеченской Республики и с проектом решения Совета депутатов Победин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Побед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Побединского сельского поселения не согласен с решением Совета депутатов Побед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Побединского сельского поселения об удалении главы Побед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Побединского сельского поселения или Главы Чеченской Республике об удалении главы Побединского сельского поселения в отставку отклонена Советом депутатов Побединского сельского поселения, вопрос об удалении главы сельского поселения в отставку может быть вынесен на повторное рассмотрение Совета депутатов Побединского сельского поселения не ранее чем через два месяца со дня проведения заседания Совета депутатов Победин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Побединского сельского поселения, в отношении которого Советом депутатов Побед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Победин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принятый Советом депутато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  от 24.12.2009г.№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Совета депутатов от 25.02.2011г. №3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Совета депутатов от 30.08.2011г. №18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30.08.2012г. №17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20.11.2012г. №24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06.06.2013г. №13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06.03.2014г. №5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29.12.2014г. №27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2.04.2015г. №8 «О внесении изменений и дополнений в Устав</w:t>
      </w:r>
      <w:r>
        <w:rPr>
          <w:rFonts w:eastAsia="Times New Roman" w:cs="Times New Roman" w:ascii="Times New Roman" w:hAnsi="Times New Roman"/>
          <w:color w:val="000000"/>
          <w:sz w:val="28"/>
          <w:szCs w:val="28"/>
          <w:lang w:eastAsia="ru-RU"/>
        </w:rPr>
        <w:t xml:space="preserve"> 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07.12.2015г. №26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12.12.2016г. №14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3.06.2017г. №12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1.2018г. №01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30.07.2018г. №11 «О внесении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0.07.2019г. №04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8.10.2019г. №06 «О внесении изменений и дополнений в Устав Побед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6.05.2020г. №10 «О внесении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9.10.2020г. №16 «О внесении изменений и дополнений в Устав Побед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Совета депутатов от 24.03.2021г. №03 «О внесении изменений и дополнений в Устав </w:t>
      </w:r>
      <w:r>
        <w:rPr>
          <w:rFonts w:eastAsia="Times New Roman" w:cs="Times New Roman" w:ascii="Times New Roman" w:hAnsi="Times New Roman"/>
          <w:color w:val="000000"/>
          <w:sz w:val="28"/>
          <w:szCs w:val="28"/>
          <w:lang w:eastAsia="ru-RU"/>
        </w:rPr>
        <w:t>Победин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28"/>
          <w:vertAlign w:val="subscript"/>
          <w:lang w:eastAsia="ru-RU"/>
        </w:rPr>
      </w:pPr>
      <w:r>
        <w:rPr>
          <w:rFonts w:eastAsia="Times New Roman" w:cs="Times New Roman" w:ascii="Times New Roman" w:hAnsi="Times New Roman"/>
          <w:sz w:val="36"/>
          <w:szCs w:val="28"/>
          <w:vertAlign w:val="subscript"/>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character" w:styleId="22">
    <w:name w:val="Основной текст с отступом 2 Знак"/>
    <w:basedOn w:val="Style10"/>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3">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Пользователь</cp:lastModifiedBy>
  <cp:lastPrinted>2021-10-29T10:52:00Z</cp:lastPrinted>
  <dcterms:modified xsi:type="dcterms:W3CDTF">2022-03-02T12:07:00Z</dcterms:modified>
  <cp:revision>67</cp:revision>
  <dc:subject/>
  <dc:title/>
</cp:coreProperties>
</file>