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- постановления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/>
      </w:pPr>
      <w:r>
        <w:rPr>
          <w:sz w:val="28"/>
          <w:szCs w:val="28"/>
        </w:rPr>
        <w:t>________________</w:t>
        <w:tab/>
        <w:tab/>
        <w:t xml:space="preserve">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сообщении муниципальными служащими администрации Побед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.5 ч.1 ст. 14 Федерального закона от 02.03.2007 №25-ФЗ «О муниципальной службе в Российской Федерации», п. 7 ч. 3 ст. 12.1 Федерального закона от 25.12.2008  №273-ФЗ «О противодействии коррупции», п. 5 ч. 1 ст. 14 Закона Чеченской Республики от 26.06.2007 №36-рз «О муниципальной службе в Чеченской Республике», ст. 575 Гражданского кодекса Российской Федерации, руководствуясь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                 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 постановлением Правительства Российской Федерации от 12.10.2015 №1089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общении муниципальными служащими администрации Побединского сельского поселения                      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Style3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                                                          А.С.Магом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firstLine="5245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5245"/>
        <w:rPr>
          <w:color w:val="000000"/>
        </w:rPr>
      </w:pPr>
      <w:r>
        <w:rPr>
          <w:color w:val="000000"/>
        </w:rPr>
        <w:t xml:space="preserve">Побединского сельского поселения </w:t>
      </w:r>
    </w:p>
    <w:p>
      <w:pPr>
        <w:pStyle w:val="Normal"/>
        <w:ind w:firstLine="5245"/>
        <w:rPr>
          <w:color w:val="000000"/>
        </w:rPr>
      </w:pPr>
      <w:r>
        <w:rPr>
          <w:color w:val="000000"/>
        </w:rPr>
        <w:t>от ___________2023г. №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ообщении муниципальными служащими администрации </w:t>
      </w:r>
      <w:r>
        <w:rPr>
          <w:b/>
          <w:bCs/>
          <w:sz w:val="28"/>
          <w:szCs w:val="28"/>
        </w:rPr>
        <w:t xml:space="preserve">Побединского  </w:t>
      </w:r>
      <w:r>
        <w:rPr>
          <w:b/>
          <w:sz w:val="28"/>
          <w:szCs w:val="28"/>
        </w:rPr>
        <w:t>сель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1.Настоящее Положение разработано на основании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                  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г. № 10 (далее – Типовое положение) и определяет порядок сообщения муниципальными служащими администрации Побединского сельского поселения                       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 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учение подарка в связи с должностным положением или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Муниципальные служащие администрации Побединского сельского поселения не вправе получать подарки от физических (юридических) лиц  в связи с их должностным положением или исполнением ими служебных (должностных) обязанностей, за исключением подарков, полученных                   в связи с протокольными мероприятиями, служебными командировками             и другими официальными мероприятиями, участие в которых связано                 с исполнением ими служебных (должностных) обязанностей. 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. Муниципальные служащие администрации Побединского сельского поселения обязаны в порядке, предусмотренны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Побединского сельского поселения. 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>5. Уведомление о получении подарка в связи с должностным положением или исполнением должностных обязанностей (далее – уведомление), составленное согласно приложению к Типовому положению, представляется не позднее 3- х рабочих дней со дня получения подарка в администрацию Побединского сельского поселения. К уведомлению прилагаются документы (при их наличии), подтверждающие стоимость подарка, (кассовый чек, товарный чек, иной документ)  об оплате, (приобретении) подарка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-х рабочих дней со дня возвращения лица, получившего подарок, из служебной командировки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 невозможности подачи уведомления в сроки, указанные                         в абзацах первом и втором настоящего пункта, по причине,  не зависящей от муниципального служащего, оно предоставляется не позднее следующего дня после ее устранения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. Уведомление составляется в 2-х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Побединского сельского поселения, образованную в соответствии с законодательством                             о бухгалтерском учете (далее – комиссия)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7. Подарок, стоимость которого подтверждается документами                         и превышает 3 тысячи рублей либо стоимость которого, получившим его муниципальному служащему, неизвестна, сдается ответственному лицу администрации Побединского сельского поселения, которое принимает его на хранение по акту приема – передачи не позднее 5-ти рабочих дней                  со дня регистрации уведомления в соответствующем журнал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бединского сельского поселения ответственным лицом, принимающим подарок на хранение,  является (указать должнос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До передачи подарка по акту приема – 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муниципальному служащему по акту приема – передачи в случае, если его стоимость не превышает 3 тысячи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Победин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обединского сельского поселения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1. Муниципальные служащие, сдавшие подарок, могут его выкупить, направив на имя главы администрации Побединского сельского поселения соответствующее заявление, не позднее двух месяцев со дня сдачи подарка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2. Администрация Побединского сельского поселения в течение 3-х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. После чего в течение месяца заявитель выкупает подарок по установленной в результате оценки стоимости или отказывается от выкупа.  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3. Подарок, в отношении которого не поступило заявление, указанное в пункте 11 настоящего Положения, может использоваться администрацией Побединского сельского поселения с учетом заключения комиссии о целесообразности использования подарка для обеспечения деятельности администрации Побединского сельского поселения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3.1. В случае если в отношении подарка, изготовленного                               из драгоценных металлов и (или) драгоценных камней, не поступило                  от муниципального служащего заявление, указанное в пункте                                12 настоящего Типового положения, либо в случае отказа муниципального служащего  от выкупа такого подарка подарок, изготовленный из драгоценных металлов и (или) драгоценных камней, подлежит передаче администрацией Побединского сельского поселения 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4. В случае нецелесообразности использования подарка главой администрации Побединского сельского поселения принимается решение о реализации подарка и проведении оценки его стоимости для реализации (выкупа), осуществляемой администрацией Побединского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                     с законодательством Российской Федерации об оценочной деятельности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6. В случае, если подарок не выкуплен и не реализован, главой администрации Победин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                         в соответствии с законодательством Российской Федерации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7. Средства, вырученные от реализации (выкупа) подарка, зачисляются в доход бюджета Побединского сельского поселения                       в порядке, установленном бюджетным законодательством Российской Федерации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Yu Gothic" w:hAnsi="Liberation Sans;Yu Gothic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Yu Gothic" w:hAnsi="Liberation Sans;Yu Gothic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Style19">
    <w:name w:val="Обычный (веб) Знак"/>
    <w:qFormat/>
    <w:rPr>
      <w:rFonts w:ascii="Calibri" w:hAnsi="Calibri" w:eastAsia="Calibri" w:cs="Times New Roman"/>
      <w:sz w:val="24"/>
      <w:szCs w:val="20"/>
    </w:rPr>
  </w:style>
  <w:style w:type="character" w:styleId="3pt">
    <w:name w:val="3p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9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3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3">
    <w:name w:val="Обычный (веб) Знак Знак"/>
    <w:basedOn w:val="Normal"/>
    <w:next w:val="Style27"/>
    <w:qFormat/>
    <w:pPr>
      <w:suppressAutoHyphens w:val="false"/>
      <w:spacing w:before="280" w:after="280"/>
    </w:pPr>
    <w:rPr>
      <w:rFonts w:ascii="Calibri" w:hAnsi="Calibri" w:eastAsia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3:00Z</dcterms:created>
  <dc:creator>Настя</dc:creator>
  <dc:description/>
  <cp:keywords/>
  <dc:language>en-US</dc:language>
  <cp:lastModifiedBy>User</cp:lastModifiedBy>
  <cp:lastPrinted>2022-07-18T16:48:00Z</cp:lastPrinted>
  <dcterms:modified xsi:type="dcterms:W3CDTF">2023-04-04T13:43:00Z</dcterms:modified>
  <cp:revision>4</cp:revision>
  <dc:subject/>
  <dc:title/>
</cp:coreProperties>
</file>