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7.2022г.</w:t>
        <w:tab/>
        <w:tab/>
        <w:t xml:space="preserve">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осуществлению закупок для обеспечения муниципальных нужд администрации Победи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9 Федерального закона                        от 05.04.2013   № 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,               </w:t>
      </w:r>
      <w:r>
        <w:rPr>
          <w:rFonts w:cs="Times New Roman" w:ascii="Times New Roman" w:hAnsi="Times New Roman"/>
          <w:sz w:val="28"/>
          <w:szCs w:val="28"/>
        </w:rPr>
        <w:t>в целях  организации деятельности администрации  Победин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 Побединского сельского поселения 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bookmarkStart w:id="0" w:name="_Hlk105681154"/>
      <w:r>
        <w:rPr>
          <w:sz w:val="28"/>
          <w:szCs w:val="28"/>
        </w:rPr>
        <w:t xml:space="preserve">Положение о комиссии по осуществлению закупок для обеспечения муниципальных нужд </w:t>
      </w:r>
      <w:bookmarkEnd w:id="0"/>
      <w:r>
        <w:rPr>
          <w:sz w:val="28"/>
          <w:szCs w:val="28"/>
        </w:rPr>
        <w:t xml:space="preserve"> администрации Побединского сельского поселения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состав комиссии по осуществлению закупок для обеспечения муниципальных нужд администрации Побединского сельского поселе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Побединского сельского поселения от 23.06.2014 г. № 12 «Об утверждении Положения  о комиссии по осуществлению закупок товаров, работ, услуг для обеспечения муниципальных нужд администрации Побединского сельского поселени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М.С.Муртазали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остановлению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существлению закупок для муниципальных нужд </w:t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обед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(далее – Положение) определяет цели, задачи, 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(далее – Комиссия) для обеспечения муниципальных  нужд</w:t>
      </w:r>
      <w:r>
        <w:rPr>
          <w:b w:val="false"/>
          <w:color w:val="000000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 w:val="false"/>
          <w:sz w:val="27"/>
          <w:szCs w:val="27"/>
        </w:rPr>
        <w:t>Побед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заказчик).</w:t>
      </w:r>
      <w:bookmarkStart w:id="1" w:name="_GoBack"/>
      <w:bookmarkEnd w:id="1"/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Основные понятия: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                    об осуществлении закупки товара, работы, услуги для обеспечения муниципальных нужд либо в установленных Законом № 44-ФЗ случаях                 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                в извещении об осуществлении закупки, документации о закупке                        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                             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                      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                     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                         (за исключением закрытых способов определения поставщиков (подрядчиков, исполнителей) в электронной форме), а также закупки товара 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                                    ее функционирования программно-аппаратными средствами, обеспечивает ее функционирование, а также соответствует установленным                                  в соответствии с пунктами 1 и 2 части 2 статьи 24.1 Закона                              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                                              ее функционирование, а также соответствует установленным                                 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                      для разработки документации о закупке, размещения в единой информационной системе и на электронной площадке информации                       и электронных документов, направления приглашений принять участие               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                    «О защите конкуренции», иными действующими нормативными правовыми актами Российской Федерации, постановлениями и распоряжениями заказчика и Положением.</w:t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Недопущение разглашения сведений, ставших известными                   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                   в обязанности Комиссии входит 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     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               о признании первой части заявки на участие в закупке соответствующей извещению об осуществлении закупки или об отклонении заявки                       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первых частей заявок на участие в закупке,                 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, опытно-конструкторских                                        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                   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                     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                      и документов от оператора электронной площадки, но не позднее даты окончания срока рассмотрения и оценки вторых частей заявок на участие  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                          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вторых частей заявок на участие в закупке,              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                          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             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                      14 Закона № 44-ФЗ. Заявке на участие в закупке победителя определения поставщика (подрядчика, исполнителя) присваивается первый номер.               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                    с положениями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                    в обязанности Комиссии входи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                            и документы, направленные оператором электронной площадки,                          и принимают решение о признании заявки на участие в закупке соответствующей извещению об осуществлении закупки или                            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                        в функции Комиссии входи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                            и документы, направленные оператором электронной площадки,                           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              № 44-ФЗ), предложенных участником закупки, подавшим такую заявку,                с учетом положений нормативных правовых актов, принятых                            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                        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                                    с использованием электронной площадк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                    с положениями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                                 о предоставлении участнику закупки документации о закупке либо об отказе участнику закупки в предоставлении документации о закупке                           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 Комиссия принимает решение об отказе участнику закупки              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я участника закупки требованиям, указанным                        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                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                          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                     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                     14 Закона № 44-ФЗ. Заявке на участие в закупке победителя определения поставщика (подрядчика, исполнителя) присваивается первый номер.             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                    с положениями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                          о предоставлении участнику закупки документации о закупке либо об отказе участнику закупки в предоставлении документации о закупке                 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                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                 2–7 части 10 статьи 75 Закона № 44-ФЗ, а также в случае непредставления информации и документов, предусмотренных частью 2 статьи 76 Закона                         № 44-ФЗ, несоответствия таких информации и документов документации                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                    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                          с положениями Закона № 44-Ф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46" w:hanging="17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                   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ешение о создании Комиссии принимается заказчиком                       до начала проведения закупки. При этом определяются состав Комиссии             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которые были привлечены в качестве экспертов               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                                  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Комиссия правомочна осуществлять свои функции, если                       в заседании Комиссии участвует не менее чем 50 процентов общего числа ее членов. Члены Комиссии могут участвовать в таком заседании                          с использованием систем 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ыносит на обсуждение Комиссии вопрос              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4046" w:hanging="2061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, обязанности и ответственность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                      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                    и предотвращения коррупционных рисков и повышения качества осуществления закуп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/>
        <w:ind w:left="609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0"/>
        <w:ind w:left="60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иложение к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остановлению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Style31"/>
        <w:spacing w:lineRule="atLeast" w:line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существлению закупок товаров, работ, услуг для обеспечения муниципальных нужд администрации Побе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5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  –  глава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   Хазбулатова А.М. – главный специалист администраци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лены комиссии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 xml:space="preserve">Хазбулатова А.М. - главный специалист  администрации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акова Х.С. - ведущий специалист администраци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Секретарь комиссии:  - Усиева И.Т. специалист  администрации 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3:00Z</dcterms:created>
  <dc:creator>Настя</dc:creator>
  <dc:description/>
  <cp:keywords/>
  <dc:language>en-US</dc:language>
  <cp:lastModifiedBy>Пользователь</cp:lastModifiedBy>
  <cp:lastPrinted>2022-07-18T09:50:00Z</cp:lastPrinted>
  <dcterms:modified xsi:type="dcterms:W3CDTF">2022-08-10T08:33:00Z</dcterms:modified>
  <cp:revision>27</cp:revision>
  <dc:subject/>
  <dc:title/>
</cp:coreProperties>
</file>