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 xml:space="preserve">ЧЕЧЕНСКОЙ РЕСПУБЛИКИ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                          пос. Долинский                                             ____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</w:rPr>
        <w:t xml:space="preserve">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в Побединском сельском поселении 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                        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Побединского сельского поселения Грозненского муниципального района Чеченской Республики, Совет депутатов Побединского сельского поселения Грозненского муниципального района Чеченской Республики третьего созы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bookmarkStart w:id="0" w:name="_Hlk13235722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здания координационных или совещательных органов в области развития малого и среднего предпринимательства в Побединском сельском поселении. 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  путем размещения на стенде в здании администрации Побединского сельского поселения по адресу: Чеченская Республика, п.Долинский ул.А.Х.Кадырова 9а, на официальном сайте  администрации Побединского сельского поселения (</w:t>
      </w:r>
      <w:r>
        <w:rPr>
          <w:color w:val="0000FF"/>
          <w:sz w:val="28"/>
          <w:szCs w:val="28"/>
          <w:lang w:val="en-US"/>
        </w:rPr>
        <w:t>htpp</w:t>
      </w:r>
      <w:r>
        <w:rPr>
          <w:color w:val="0000FF"/>
          <w:sz w:val="28"/>
          <w:szCs w:val="28"/>
        </w:rPr>
        <w:t>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rFonts w:eastAsia="Calibri"/>
          <w:sz w:val="28"/>
          <w:szCs w:val="28"/>
          <w:lang w:val="en-US" w:eastAsia="en-US"/>
        </w:rPr>
        <w:t>pobedinsk</w:t>
      </w:r>
      <w:r>
        <w:rPr>
          <w:rFonts w:eastAsia="Calibri"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sp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Настоящее решение подлежит направлению в прокуратуру Грозне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 вступает в силу со дня его официального обнародования (опубликования) и подлежит размещению на официальном сайте </w:t>
      </w:r>
      <w:r>
        <w:rPr>
          <w:sz w:val="28"/>
          <w:szCs w:val="28"/>
        </w:rPr>
        <w:t>Побединского</w:t>
      </w:r>
      <w:r>
        <w:rPr>
          <w:color w:val="000000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 оставляю                       за собой.</w:t>
      </w:r>
    </w:p>
    <w:p>
      <w:pPr>
        <w:pStyle w:val="Style23"/>
        <w:spacing w:lineRule="auto" w:line="276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                                                                                Х.В. Ют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к решению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от __________ 2023 г. № 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В ПОБЕДИНСКОМ СЕЛЬСКОМ ПОСЕЛЕНИИ ГРОЗ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в Побединском сельском поселении (далее - Порядок) разработан в соответствии с частью 4 статьи 13 Федерального закона                     от 24.07.2007 № 209-ФЗ «О развитии малого и среднего предпринимательства в Российской Федерации» и  определяет цели, условия и процедуру образования коллегиальных координационных или совещательных органов при администрации Побединского сельского поселения в области развития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лечения субъектов малого и среднего предпринимательства        к выработке и реализации государственной и муниципальной политики            в области развития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движения и поддержки инициатив, имеющих общероссийское, общерегиональное или муниципальное значение и направленных                         на реализацию государственной и муниципальной политики в области развития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дения общественной экспертизы проектов муниципальных нормативных правовых актов, регулирующих развитие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работки рекомендаций органам местного самоуправления администрации Побединского сельского поселения при определении приоритетов в области развития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ионные или совещательные органы могут быть созданы по инициатив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ов местного самоуправления администрации Победин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руппы субъектов малого и среднего предпринимательства, зарегистрированных и осуществляющих предпринимательскую деятельность на территории Побединского сельского поселения, в количестве не менее               1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коммерческой организации, выражающей интересы субъектов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ициаторы создания координационного или совещательного органа, за исключением администрации Побединского сельского поселения» (далее - инициаторы), обращаются с соответствующим письменным предложением к главе администрации Побединского сельского поселения                    (далее - глава ОМС). При этом в обращении должны быть указаны предлагаемые инициаторами кандидатуры в состав координационного или совещательного орга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инициаторов координационного или совещательного органа может быть представлено на личном приеме главы ОМС или его заместителей, отправлено посредством почтового отправления или посредством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регистрации не позднее трех календарных дней со дня его поступ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а ОМС рассматривает поступившее предложение в течение                30 календарных дней с даты его поступления. Инициаторы письменно                         не позднее 30 календарных дней со дня поступления предложения уведомляются о принятом решении способом, указанным в обращ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создании координационного или совещательного органа по инициативе администрации Побединского сельского поселения соответствующая информация в течение                                     2 календарных дней доводится до сведения хозяйствующих субъектов, в том числе путем размещения соответствующих сведений на официальном сайте администрации Побединского сельского поселения в информационно-телекоммуникационной сети «Интернет» (далее – сеть Интернет).                           У субъектов малого и среднего предпринимательства, зарегистрированных               и осуществляющих деятельность на территории Побединского сельского поселения, некоммерческих организаций, выражающих их интересы, запрашиваются предложения по кандидатурам для включения их в состав координационного или совещательного орг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 создании координационного или совещательного органа принимается правовым актом администрации Побед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здаваемого координационного или совещательного органа утверждается постановлением администрации Побединского сельского поселения с учетом поступивших от инициаторов предложений по кандидатурам. При этом количество представителей администрации Побединского сельского поселения не может превышать 50 % общего числа членов координационного или совещательного органа. В состав создаваемого координационного или совещательного органа могут быть включены депутаты Совета депутатов Побединского сельского поселения четвертого созыва. Председателем координационного или совещательного органа является Глава ОМС или лицо, исполняющее его полномочия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 о создании координационного или совещательного органа подлежит размещению на официальном сайте администрации Побединского сельского поселения в сети Интернет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к проекту решения «Об утверждении Порядка создания координационных или совещательных органов в области развития малого и среднего предпринимательства в Побединском сельском поселении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астью 4 статьи 13 Федерального закона от 24.07.2007 № 209-ФЗ                       «О развитии малого и среднего предпринимательства в Российской Федерации» в императивной форме определено, что 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нормативными правовыми актами органов местного самоуправл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Таким образом, в целях реализации положений федерального законодательства имеется необходимость в принятии решения                             «Об утверждении Порядка создания координационных или совещательных органов в области развития малого и среднего предпринимательства                          в </w:t>
      </w:r>
      <w:r>
        <w:rPr>
          <w:sz w:val="28"/>
          <w:szCs w:val="28"/>
          <w:lang w:eastAsia="zh-CN"/>
        </w:rPr>
        <w:t>Побединском сельском поселении</w:t>
      </w:r>
      <w:r>
        <w:rPr>
          <w:bCs/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к проекту решения «Об утверждении Порядка создания координационных или совещательных органов в области развития малого и среднего предпринимательства в Побединском сельском поселен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НОРМАТИВНЫХ ПРАВОВЫХ АКТОВ, ПОДЛЕЖАЩИХ ИЗДАНИЮ (КОРРЕКТИРОВКЕ)</w:t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принятие решения «</w:t>
      </w:r>
      <w:r>
        <w:rPr>
          <w:rFonts w:eastAsia="Calibri"/>
          <w:sz w:val="28"/>
          <w:szCs w:val="28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в </w:t>
      </w:r>
      <w:r>
        <w:rPr>
          <w:sz w:val="28"/>
          <w:szCs w:val="28"/>
          <w:lang w:eastAsia="zh-CN"/>
        </w:rPr>
        <w:t>Побединском сельском поселении</w:t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 потребует принятия, отмены или изменения других муниципальных 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70" w:top="284" w:footer="113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pt">
    <w:name w:val="3pt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5:00Z</dcterms:created>
  <dc:creator>1</dc:creator>
  <dc:description/>
  <cp:keywords/>
  <dc:language>en-US</dc:language>
  <cp:lastModifiedBy>User</cp:lastModifiedBy>
  <cp:lastPrinted>2022-06-03T15:34:00Z</cp:lastPrinted>
  <dcterms:modified xsi:type="dcterms:W3CDTF">2023-08-03T09:16:00Z</dcterms:modified>
  <cp:revision>127</cp:revision>
  <dc:subject/>
  <dc:title>01-08 О создании администрации Чебоксарского района с правами юридического лица</dc:title>
</cp:coreProperties>
</file>