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БЕД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ЧЕЧЕНСКОЙ РЕСПУБЛИКИ</w:t>
      </w:r>
    </w:p>
    <w:p>
      <w:pPr>
        <w:pStyle w:val="Normal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ЧЕТВЕРТОГО СОЗЫВА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8.09.2022г.        </w:t>
        <w:tab/>
        <w:tab/>
        <w:t xml:space="preserve">                                                          пос.Долинский</w:t>
        <w:tab/>
        <w:tab/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решение Совета депутатов Побединского сельского поселения Грозненского муниципального района </w:t>
      </w:r>
      <w:r>
        <w:rPr>
          <w:b/>
          <w:color w:val="000000"/>
          <w:sz w:val="28"/>
          <w:szCs w:val="28"/>
        </w:rPr>
        <w:t>17 апреля 2017 года № 08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б условиях оплаты труда лиц, замещающих муниципальные должности и должности муниципальной службы в Побединском сельском поселении, а также работников органов местного самоуправления, замещающих должности, не являющиеся должностями муниципальной службы в Побединском сельском поселении, и размеров их денежного вознаграждения (денежного содержания)</w:t>
      </w:r>
      <w:r>
        <w:rPr>
          <w:b/>
          <w:spacing w:val="-3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134 Трудового кодекса Российской Федерации, согласно пункта 4 постановления Правительства Чеченской Республики от 31.08.2022 года № 207 «Об индексации заработной платы работников государственных учреждений Чеченской Республики» и письма Министерства финансов Чеченской Республики от 08.09.20022 года № 06.03.15/04.02-4749 "Об издании муниципальных правовых актов", Совет депутатов Побединского сельского поселения Грозненского муниципального района Чеченской Республики четверто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депутатов Побединского сельского поселения Грозненского муниципального района </w:t>
      </w:r>
      <w:r>
        <w:rPr>
          <w:rStyle w:val="Style17"/>
          <w:b w:val="false"/>
          <w:bCs/>
          <w:color w:val="000000"/>
          <w:sz w:val="28"/>
          <w:szCs w:val="28"/>
        </w:rPr>
        <w:t>от 17 апреля 2017 года № 08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ложения об условиях оплаты труда лиц, замещающих муниципальные должности и должности муниципальной службы в Побединском сельском поселении, а также работников органов местного самоуправления, замещающих должности, не являющиеся должностями муниципальной службы в Побединском сельском поселении, и размеров их денежного вознаграждения (денежного содержания)» (в редакции решений от 17.04.2017г. № 08) следующие изменения:</w:t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Приложение № 2 изложить в следующей редакции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</w:t>
        <w:br/>
        <w:t>денежного вознаграждения и ежемесячного денежного поощрения лиц, замещающих муниципальные должности в Грозненском муниципальном районе</w:t>
      </w:r>
    </w:p>
    <w:p>
      <w:pPr>
        <w:pStyle w:val="Normal"/>
        <w:ind w:right="4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39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05"/>
        <w:gridCol w:w="224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ежное вознаграждение (руб. в месяц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жемесячное денежное поощр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 Грозненского муниципального района - председатель Совета депутатов Грозненского муниципальн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0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председателя Совета депутатов Грозненского муниципальн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0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едатель Контрольно-счетного органа Грозненского муниципальн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7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председателя Контрольно-счетного органа Грозненского муниципальн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8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удитор Контрольно-счетного органа Грозненского муниципальн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8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,9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3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аздел № 1</w:t>
        <w:br/>
        <w:t>Размеры должностных окладов и ежемесячного денежного поощрения муниципальных служащих в администрации Грозне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3100"/>
      <w:bookmarkStart w:id="2" w:name="sub_3100"/>
      <w:bookmarkEnd w:id="2"/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977"/>
      </w:tblGrid>
      <w:tr>
        <w:trPr>
          <w:trHeight w:val="3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р месячного должностного</w:t>
              <w:br/>
              <w:t>оклада</w:t>
              <w:br/>
              <w:t>(рублей в месяц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ной о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ежное поощр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, советник главы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№ 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 и ежемесячного денежного поощрения муниципальных служащих в отделах, комитетах, управлениях, департаментах, являющихся органами местной администрации Грозне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977"/>
      </w:tblGrid>
      <w:tr>
        <w:trPr>
          <w:trHeight w:val="32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ной о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ежное поощре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(руководитель) отдела (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(руководителя) отдела (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№ 3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 и ежемесячного денежного поощрения муниципальных служащих в администрации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3119"/>
      </w:tblGrid>
      <w:tr>
        <w:trPr>
          <w:trHeight w:val="97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р месячного должностного оклада (рублей в месяц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ной 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ежное поощр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№ 4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 и ежемесячного денежного поощрения муниципальных служащих в аппарате Совета депутатов</w:t>
        <w:br/>
        <w:t>Грозненского муниципальн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2"/>
        <w:gridCol w:w="2977"/>
      </w:tblGrid>
      <w:tr>
        <w:trPr>
          <w:trHeight w:val="32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ной о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ежное поощр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</w:tbl>
    <w:p>
      <w:pPr>
        <w:pStyle w:val="Normal"/>
        <w:ind w:left="284"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№ 5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 и ежемесячного денежного поощрения муниципальных служащих в аппарате Контрольно-счетного органа</w:t>
        <w:br/>
        <w:t>Грозненского муниципальн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2"/>
        <w:gridCol w:w="2977"/>
      </w:tblGrid>
      <w:tr>
        <w:trPr>
          <w:trHeight w:val="32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ной о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ежное поощр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№ 4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</w:t>
        <w:br/>
        <w:t>должностных окладов работников органов местного самоуправления, замещающих должности, не являющиеся должностями муниципальной службы в Грознен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>
          <w:trHeight w:val="3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ной оклад</w:t>
              <w:br/>
              <w:t xml:space="preserve">(рублей в месяц)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, секретарь-стенографистка, машинист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автомобиля, секретарь-машинистка, курьер, слесарь, плотник, токарь, маляр, штукатур, пов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8</w:t>
            </w:r>
          </w:p>
        </w:tc>
      </w:tr>
      <w:tr>
        <w:trPr>
          <w:trHeight w:val="12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, кочегар, истопник, уборщик производственных помещений, кухонный рабочий, официант, рабочий, дворник, прач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ри индексации окладов (должностных окладов)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решение подлежит официальному опубликованию в МБУ "Грозненское районное сетевое издание "Зов земли" (адрес сайта: http://www.zovzemli.ru) и размещению на официальном интернет сайте </w:t>
      </w:r>
      <w:r>
        <w:rPr>
          <w:sz w:val="28"/>
          <w:szCs w:val="28"/>
        </w:rPr>
        <w:t xml:space="preserve">администрации Побединского сельского поселения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bedi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1 октября 2022 года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Побединског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Х.В.Ютаев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45:00Z</dcterms:created>
  <dc:creator>Саид</dc:creator>
  <dc:description/>
  <cp:keywords/>
  <dc:language>en-US</dc:language>
  <cp:lastModifiedBy>User</cp:lastModifiedBy>
  <cp:lastPrinted>2022-09-07T12:12:00Z</cp:lastPrinted>
  <dcterms:modified xsi:type="dcterms:W3CDTF">2022-11-23T12:49:00Z</dcterms:modified>
  <cp:revision>47</cp:revision>
  <dc:subject/>
  <dc:title>Совет депутатов Грозненского муниципального района</dc:title>
</cp:coreProperties>
</file>